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807281475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0"/>
      </w:tblGrid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、三证（五证）合一的营业执照（或事业单位法人证书）（如未合一的供应商提供营业执照、组织机构代码证、税务登记证）扫描件（加盖公章）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  <w:lang w:val="zh-CN" w:eastAsia="zh-CN" w:bidi="ar-SA"/>
              </w:rPr>
              <w:t>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、法定代表人身份证明及身份证复印件或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、提供医疗机构执业许可证、临床基因扩增检验实验室及室间质评证书扫描件（加盖公章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提供高通量测序检测能力、生物信息分析能力和检测试剂研发能力，拥有包括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Sanger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测序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/NGS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测序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/qPCR/FISH/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质谱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流式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/CTC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等相关技术平台，拥有生信分析团队和数据库处理分析系统，可帮助医院实现生物信息学集成自动化分析的证明材料（加盖公章）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、报名费转账凭证；</w:t>
            </w:r>
          </w:p>
        </w:tc>
      </w:tr>
      <w:tr>
        <w:trPr>
          <w:trHeight w:val="518" w:hRule="atLeast"/>
        </w:trPr>
        <w:tc>
          <w:tcPr>
            <w:tcW w:w="89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、投标供应商报名表（投标单位名称、地址、联系人及联系电话、传真号码、电子邮箱并注明日期）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正</w:t>
      </w:r>
      <w:r>
        <w:rPr>
          <w:rFonts w:ascii="宋体" w:hAnsi="宋体" w:cs="宋体"/>
          <w:b/>
          <w:sz w:val="28"/>
          <w:szCs w:val="28"/>
        </w:rPr>
        <w:t>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南湖支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</w:t>
      </w:r>
      <w:r>
        <w:rPr>
          <w:b/>
          <w:sz w:val="32"/>
          <w:szCs w:val="32"/>
          <w:lang w:eastAsia="zh-CN"/>
        </w:rPr>
        <w:t>微信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支付宝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/>
      </w:pPr>
      <w:r>
        <w:rPr>
          <w:b/>
          <w:sz w:val="32"/>
          <w:szCs w:val="32"/>
        </w:rPr>
        <w:t>项目联系人：</w:t>
      </w:r>
      <w:r>
        <w:rPr>
          <w:b/>
          <w:sz w:val="32"/>
          <w:szCs w:val="32"/>
          <w:lang w:eastAsia="zh-CN"/>
        </w:rPr>
        <w:t>方女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 xml:space="preserve">0570-308556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 Light">
    <w:altName w:val="Arial"/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400" w:before="240" w:after="60"/>
      <w:ind w:firstLine="200"/>
      <w:jc w:val="center"/>
      <w:outlineLvl w:val="0"/>
    </w:pPr>
    <w:rPr>
      <w:rFonts w:ascii="?? Light;Arial" w:hAnsi="?? Light;Arial" w:cs="?? Light;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WPS_1650617566</cp:lastModifiedBy>
  <dcterms:modified xsi:type="dcterms:W3CDTF">2022-11-04T06:35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