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浙江五石中正工程咨询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中国工商银行股份有限公司衢州南湖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12092100092000355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 </w:t>
      </w:r>
      <w:r>
        <w:rPr>
          <w:b/>
          <w:bCs/>
          <w:sz w:val="21"/>
          <w:szCs w:val="21"/>
        </w:rPr>
        <w:t>报名邮箱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eastAsia="zh-CN"/>
        </w:rPr>
        <w:t>807281475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PS_1650617566</cp:lastModifiedBy>
  <cp:lastPrinted>2017-03-31T10:43:00Z</cp:lastPrinted>
  <dcterms:modified xsi:type="dcterms:W3CDTF">2022-11-04T06:35:39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