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萧山区四平台升级（红领通）项目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评分修改如下：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10"/>
        <w:gridCol w:w="4831"/>
        <w:gridCol w:w="1078"/>
        <w:gridCol w:w="116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-199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急响应方案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人提出完善的应急响应方案，故障分级标准、故障处理流程、平台故障处理与抢修等方面。方案完整合理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需进一步完善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不合理不得分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-2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观分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-199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演示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应用门户内容演示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领导视图、管理人员视图、工作人员视图、基层干部工作视图功能；具备集成应用和高频模块统一配置和移除功能；具备任务待办、事件待办、协同待办功能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符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不具备不得分，最高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-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观分</w:t>
            </w:r>
          </w:p>
        </w:tc>
      </w:tr>
      <w:tr>
        <w:trPr>
          <w:trHeight w:val="9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left="-199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事件管理内容演示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分析事件总体运行情况；具备管理事项信息；具备事件处置时提取事项依据；具备对符合派遣规则的事件进行智能流转并展示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符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不具备不得分，最高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-6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观分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left="-199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任务管理内容演示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任务发布、任务处置、任务跟踪功能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可跨部门跨镇街协同流转处置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符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不具备不得分，最高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-3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观分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left="-199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运行管理内容演示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村社干部（专职网格员）精准画像和考核排名情况展示；具备平台访问运行情况和集成应用活跃情况展示；具备集成应用运行异常预警展示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符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不具备不得分，最高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-3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观分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left="-199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应用门户移动端内容演示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红领通集成场景应用展示；具备待办任务、待办事件、会议日程功能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符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不具备不得分，最高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-2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观分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ba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40" w:after="330"/>
      <w:jc w:val="left"/>
      <w:outlineLvl w:val="0"/>
    </w:pPr>
    <w:rPr>
      <w:rFonts w:ascii="Times New Roman" w:hAnsi="Times New Roman" w:eastAsia="仿宋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jc w:val="center"/>
      <w:outlineLvl w:val="1"/>
    </w:pPr>
    <w:rPr>
      <w:rFonts w:ascii="Arial" w:hAnsi="Arial" w:eastAsia="仿宋" w:cs="Times New Roman"/>
      <w:b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ind w:left="-359" w:right="-244" w:firstLine="501"/>
    </w:pPr>
    <w:rPr>
      <w:rFonts w:ascii="仿宋_GB2312;仿宋" w:hAnsi="仿宋_GB2312;仿宋" w:eastAsia="仿宋_GB2312;仿宋"/>
      <w:sz w:val="30"/>
      <w:szCs w:val="20"/>
    </w:rPr>
  </w:style>
  <w:style w:type="paragraph" w:styleId="ListParagraph">
    <w:name w:val="List Paragraph"/>
    <w:basedOn w:val="Normal"/>
    <w:qFormat/>
    <w:pPr>
      <w:spacing w:lineRule="auto" w:line="360"/>
      <w:ind w:firstLine="200"/>
    </w:pPr>
    <w:rPr>
      <w:rFonts w:eastAsia="楷体_GB2312;楷体" w:cs="Lucida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46:00Z</dcterms:created>
  <dc:creator>admin</dc:creator>
  <dc:description/>
  <dc:language>en-US</dc:language>
  <cp:lastModifiedBy>Miss.大白兔</cp:lastModifiedBy>
  <dcterms:modified xsi:type="dcterms:W3CDTF">2023-09-15T13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8BA3D84D040599E28AF1FE7529CF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