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bidi="ar"/>
        </w:rPr>
      </w:pPr>
      <w:r>
        <w:rPr>
          <w:rFonts w:ascii="宋体" w:hAnsi="宋体" w:cs="宋体" w:eastAsia="宋体"/>
          <w:b/>
          <w:bCs/>
          <w:sz w:val="36"/>
          <w:szCs w:val="36"/>
          <w:lang w:bidi="ar"/>
        </w:rPr>
        <w:t>浙江省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 w:bidi="ar"/>
        </w:rPr>
        <w:t>卫健委超高端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 w:bidi="ar"/>
        </w:rPr>
        <w:t>CT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 w:bidi="ar"/>
        </w:rPr>
        <w:t>和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 w:bidi="ar"/>
        </w:rPr>
        <w:t>DSA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 w:bidi="ar"/>
        </w:rPr>
        <w:t>采购项目（二）</w:t>
      </w:r>
    </w:p>
    <w:p>
      <w:pPr>
        <w:pStyle w:val="Normal"/>
        <w:widowControl/>
        <w:jc w:val="center"/>
        <w:rPr>
          <w:rFonts w:ascii="宋体" w:hAnsi="宋体" w:eastAsia="宋体" w:cs="宋体"/>
          <w:sz w:val="28"/>
          <w:szCs w:val="28"/>
          <w:lang w:eastAsia="zh-CN" w:bidi="ar"/>
        </w:rPr>
      </w:pPr>
      <w:r>
        <w:rPr>
          <w:rFonts w:ascii="宋体" w:hAnsi="宋体" w:cs="宋体"/>
          <w:sz w:val="28"/>
          <w:szCs w:val="28"/>
          <w:lang w:bidi="ar"/>
        </w:rPr>
        <w:t>项目编号：</w:t>
      </w:r>
      <w:r>
        <w:rPr>
          <w:rFonts w:cs="宋体" w:ascii="宋体" w:hAnsi="宋体"/>
          <w:sz w:val="28"/>
          <w:szCs w:val="28"/>
          <w:lang w:eastAsia="zh-CN" w:bidi="ar"/>
        </w:rPr>
        <w:t>ZZCG202</w:t>
      </w:r>
      <w:r>
        <w:rPr>
          <w:rFonts w:cs="宋体" w:ascii="宋体" w:hAnsi="宋体"/>
          <w:sz w:val="28"/>
          <w:szCs w:val="28"/>
          <w:lang w:val="en-US" w:eastAsia="zh-CN" w:bidi="ar"/>
        </w:rPr>
        <w:t>5</w:t>
      </w:r>
      <w:r>
        <w:rPr>
          <w:rFonts w:cs="宋体" w:ascii="宋体" w:hAnsi="宋体"/>
          <w:sz w:val="28"/>
          <w:szCs w:val="28"/>
          <w:lang w:eastAsia="zh-CN" w:bidi="ar"/>
        </w:rPr>
        <w:t>Y-GK-10</w:t>
      </w:r>
      <w:r>
        <w:rPr>
          <w:rFonts w:cs="宋体" w:ascii="宋体" w:hAnsi="宋体"/>
          <w:sz w:val="28"/>
          <w:szCs w:val="28"/>
          <w:lang w:val="en-US" w:eastAsia="zh-CN" w:bidi="ar"/>
        </w:rPr>
        <w:t>6</w:t>
      </w:r>
    </w:p>
    <w:p>
      <w:pPr>
        <w:pStyle w:val="NormalIndent1"/>
        <w:rPr>
          <w:rFonts w:ascii="仿宋" w:hAnsi="仿宋" w:eastAsia="仿宋" w:cs="Arial"/>
          <w:b/>
          <w:b/>
          <w:bCs/>
          <w:color w:val="000000"/>
          <w:sz w:val="30"/>
          <w:szCs w:val="30"/>
          <w:lang w:eastAsia="zh-CN" w:bidi="ar"/>
        </w:rPr>
      </w:pPr>
      <w:r>
        <w:rPr>
          <w:rFonts w:eastAsia="仿宋" w:cs="Arial" w:ascii="仿宋" w:hAnsi="仿宋"/>
          <w:b/>
          <w:bCs/>
          <w:color w:val="00000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157" w:after="157"/>
        <w:textAlignment w:val="auto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十二、同级政府采购监督管理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投诉按照采购人所属预算级次，由本级财政部门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     称：江山市财政局政府采购监管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     址：江山市鹿溪中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 系 人：王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0-40338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二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     称：龙泉市财政局政府采购监管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     址：龙泉市华楼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财政局政府采购监管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 系 人：叶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8-776060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     称：宁海县政府采购管理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     址：宁海县跃龙街道桃源中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传     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4-652656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 系 人：王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4-6526566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四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     称：宁波市镇海区政府采购管理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     址：宁波市镇海区骆驼街道民和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 系 人：金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4-8938966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五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     称：东阳市财政局采监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     址：东阳市人民北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 系 人：张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9-8666267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     称：武义县财政局政府采购监督管理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     址：武义县温泉南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 系 人：陈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9-8764637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七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     称：岱山县财政局政府采购监管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     址：浙江省舟山市岱山县高亭镇鱼山大道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7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 系 人：徐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80-447274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八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   称：柯城区财政局财政监督局（政府采购监管科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   址：衢州市柯城区荷三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行政服务中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 系 人：蒋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0-302082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   称：奉化区财政局政府采购监管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   址：宁波市奉化区大成东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传   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4-8928532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 系 人：何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4-8928532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157" w:after="15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0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3:00Z</dcterms:created>
  <dc:creator>邵玲芳</dc:creator>
  <dc:description/>
  <dc:language>en-US</dc:language>
  <cp:lastModifiedBy>D</cp:lastModifiedBy>
  <dcterms:modified xsi:type="dcterms:W3CDTF">2025-03-17T08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A8D6C5CB34ED5B8AF0BDC869DC1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2ZmJlMWE5NDI4NzE1Y2RkZTI4NTE3MmU5OGJhMWUiLCJ1c2VySWQiOiIzODMxOTc2NzQifQ==</vt:lpwstr>
  </property>
</Properties>
</file>