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更正文件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sz w:val="24"/>
          <w:szCs w:val="24"/>
          <w:lang w:val="en-US" w:eastAsia="zh-CN"/>
        </w:rPr>
        <w:t>HSZB-2025-687-01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中国美术学院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中国叙事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现实题材美术创作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作品材料供应商采购项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sz w:val="21"/>
          <w:szCs w:val="21"/>
          <w:highlight w:val="none"/>
          <w:lang w:val="en-US" w:eastAsia="zh-CN"/>
        </w:rPr>
      </w:pPr>
      <w:r>
        <w:rPr>
          <w:b/>
          <w:bCs/>
          <w:lang w:val="en-US" w:eastAsia="zh-CN"/>
        </w:rPr>
        <w:t>时间</w:t>
      </w:r>
      <w:r>
        <w:rPr>
          <w:sz w:val="21"/>
          <w:szCs w:val="21"/>
          <w:lang w:val="en-US" w:eastAsia="zh-CN"/>
        </w:rPr>
        <w:t>至</w:t>
      </w:r>
      <w:r>
        <w:rPr>
          <w:color w:val="FF0000"/>
          <w:sz w:val="21"/>
          <w:szCs w:val="21"/>
          <w:lang w:val="en-US" w:eastAsia="zh-CN"/>
        </w:rPr>
        <w:t>2025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07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11</w:t>
      </w:r>
      <w:r>
        <w:rPr>
          <w:color w:val="FF0000"/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双休日及法定节假日除外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310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上午：</w:t>
      </w:r>
      <w:r>
        <w:rPr>
          <w:sz w:val="21"/>
          <w:szCs w:val="21"/>
          <w:lang w:val="en-US" w:eastAsia="zh-CN"/>
        </w:rPr>
        <w:t>8:30-11:30</w:t>
      </w:r>
      <w:r>
        <w:rPr>
          <w:sz w:val="21"/>
          <w:szCs w:val="21"/>
          <w:lang w:val="en-US" w:eastAsia="zh-CN"/>
        </w:rPr>
        <w:t>；下午：</w:t>
      </w:r>
      <w:r>
        <w:rPr>
          <w:sz w:val="21"/>
          <w:szCs w:val="21"/>
          <w:lang w:val="en-US" w:eastAsia="zh-CN"/>
        </w:rPr>
        <w:t>13:30-17: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响应文件提交（上传）截止时间更正为：</w:t>
      </w:r>
      <w:r>
        <w:rPr>
          <w:color w:val="FF0000"/>
          <w:sz w:val="21"/>
          <w:szCs w:val="21"/>
          <w:lang w:val="en-US" w:eastAsia="zh-CN"/>
        </w:rPr>
        <w:t>2025</w:t>
      </w:r>
      <w:r>
        <w:rPr>
          <w:color w:val="FF0000"/>
          <w:sz w:val="21"/>
          <w:szCs w:val="21"/>
          <w:lang w:val="en-US" w:eastAsia="zh-CN"/>
        </w:rPr>
        <w:t>年</w:t>
      </w:r>
      <w:bookmarkStart w:id="0" w:name="OLE_LINK37"/>
      <w:r>
        <w:rPr>
          <w:color w:val="FF0000"/>
          <w:sz w:val="21"/>
          <w:szCs w:val="21"/>
          <w:lang w:val="en-US" w:eastAsia="zh-CN"/>
        </w:rPr>
        <w:t>07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11</w:t>
      </w:r>
      <w:r>
        <w:rPr>
          <w:color w:val="FF0000"/>
          <w:sz w:val="21"/>
          <w:szCs w:val="21"/>
          <w:lang w:val="en-US" w:eastAsia="zh-CN"/>
        </w:rPr>
        <w:t>日</w:t>
      </w:r>
      <w:r>
        <w:rPr>
          <w:color w:val="FF0000"/>
          <w:sz w:val="21"/>
          <w:szCs w:val="21"/>
          <w:lang w:val="en-US" w:eastAsia="zh-CN"/>
        </w:rPr>
        <w:t>14:</w:t>
      </w:r>
      <w:bookmarkEnd w:id="0"/>
      <w:r>
        <w:rPr>
          <w:color w:val="FF0000"/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响应文件开启时间更正为：</w:t>
      </w:r>
      <w:r>
        <w:rPr>
          <w:color w:val="FF0000"/>
          <w:sz w:val="21"/>
          <w:szCs w:val="21"/>
          <w:lang w:val="en-US" w:eastAsia="zh-CN"/>
        </w:rPr>
        <w:t>2025</w:t>
      </w:r>
      <w:r>
        <w:rPr>
          <w:color w:val="FF0000"/>
          <w:sz w:val="21"/>
          <w:szCs w:val="21"/>
          <w:lang w:val="en-US" w:eastAsia="zh-CN"/>
        </w:rPr>
        <w:t>年</w:t>
      </w:r>
      <w:r>
        <w:rPr>
          <w:color w:val="FF0000"/>
          <w:sz w:val="21"/>
          <w:szCs w:val="21"/>
          <w:lang w:val="en-US" w:eastAsia="zh-CN"/>
        </w:rPr>
        <w:t>07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11</w:t>
      </w:r>
      <w:r>
        <w:rPr>
          <w:color w:val="FF0000"/>
          <w:sz w:val="21"/>
          <w:szCs w:val="21"/>
          <w:lang w:val="en-US" w:eastAsia="zh-CN"/>
        </w:rPr>
        <w:t>日</w:t>
      </w:r>
      <w:r>
        <w:rPr>
          <w:color w:val="FF0000"/>
          <w:sz w:val="21"/>
          <w:szCs w:val="21"/>
          <w:lang w:val="en-US" w:eastAsia="zh-CN"/>
        </w:rPr>
        <w:t>14:00</w:t>
      </w:r>
      <w:r>
        <w:rPr>
          <w:color w:val="FF0000"/>
          <w:sz w:val="21"/>
          <w:szCs w:val="21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招标文件、采购公告中有相应内容的作同步更正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磋商文件第三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用户需求书中“二、采购内容及规格一览表”更正为：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64"/>
        <w:gridCol w:w="1395"/>
        <w:gridCol w:w="2376"/>
        <w:gridCol w:w="1901"/>
        <w:gridCol w:w="1024"/>
        <w:gridCol w:w="1772"/>
      </w:tblGrid>
      <w:tr>
        <w:trPr>
          <w:tblHeader w:val="true"/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（等同档次或不低于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一）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版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樱花版画油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樱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透明油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天鹅绒黑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藤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灯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群青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不透明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酞青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四色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中国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四色黄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纯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四色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台湾雄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台湾雄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调墨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调墨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珠马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珠马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日本造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7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日本造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50mm*5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10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15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20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板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椴木木刻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杭州木聊科技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0mm*1820mm*9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杭州木聊科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锌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cmx100c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刀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方口木刻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mm—15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四刻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美工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田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树脂刮墨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加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KATSURA 45mm—75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加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KATS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纸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铜版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开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8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英国森麻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铜版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0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英国森麻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棉版画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50mm*10m/33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保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打样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4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巴比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打样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0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巴比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透明硬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cm*6.3cm*3c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软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纯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腐蚀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50mm*450mm*300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解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mm*2.3m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即固体石墨棒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二）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国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水（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中浓墨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运堂玄明、开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超浓墨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运堂玄明、开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玄林堂平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g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玄林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毛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长锋羊毫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长锋兼毫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短锋羊毫笔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狼毫山水笔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染色羊毫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宣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红星八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红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张为一刀</w:t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水彩颜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韩进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史明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色套装（艺术家级，固体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色套装（艺术家级，管彩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画颜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三）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雕塑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雕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小号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中小号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中大号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四）</w:t>
            </w:r>
          </w:p>
        </w:tc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学院级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学院级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（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62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（低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斯特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en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阿姆斯特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rgi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中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低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&amp;New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e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&amp;New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皇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o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丝琳娜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丝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平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壶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钢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笔筒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钢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盘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桃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具体颜色根据采购人要求提供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落地画架，可升降带平放，置画高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highlight w:val="none"/>
                <w:lang w:val="en-US" w:eastAsia="zh-CN" w:bidi="ar-SA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样式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14045" cy="1092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A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A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A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磋商响应初始报价一览表更正为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9"/>
        <w:gridCol w:w="1104"/>
        <w:gridCol w:w="2604"/>
        <w:gridCol w:w="1848"/>
        <w:gridCol w:w="984"/>
        <w:gridCol w:w="1032"/>
        <w:gridCol w:w="876"/>
      </w:tblGrid>
      <w:tr>
        <w:trPr>
          <w:tblHeader w:val="true"/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一）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版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樱花版画油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樱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透明油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天鹅绒黑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藤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灯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群青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不透明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酞青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四色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中国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四色黄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纯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木版墨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四色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铜版墨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台湾雄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台湾雄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调墨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调墨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0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珠马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珠马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日本造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7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日本造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筒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滚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50mm*5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10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15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*20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傅河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华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板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椴木木刻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杭州木聊科技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0mm*1820mm*9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杭州木聊科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锌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cmx100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刀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方口木刻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mm—15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王四刻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美工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田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树脂刮墨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加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KATSURA 45mm—75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加贯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KATSU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纸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铜版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开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8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英国森麻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铜版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0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英国森麻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棉版画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50mm*10m/33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保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打样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24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巴比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打样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全开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0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巴比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版画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透明硬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cm*6.3cm*3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软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纯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其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腐蚀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50mm*450mm*300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解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mm*2.3m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夏勃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二）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国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水（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中浓墨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运堂玄明、开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超浓墨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运堂玄明、开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墨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玄林堂平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g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玄林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毛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长锋羊毫大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长锋兼毫大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短锋羊毫笔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狼毫山水笔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染色羊毫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善琏湖笔、周虎臣、汉笔坊、艺云笔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宣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红星八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红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水彩颜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新韩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艺术家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新韩进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史明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大师级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史明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色套装（艺术家级，固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荷尔拜因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色套装（艺术家级，管彩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5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国画颜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ml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马利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三）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雕塑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雕塑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油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小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中小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中大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（四）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油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ml,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师级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学院级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学院级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德国史明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chminck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艺术家级手工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麦克哈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ichaelHard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（中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勃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MBRAND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6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卢卡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UKAS1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T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颜料（低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斯特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en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阿姆斯特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rgi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中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油（低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&amp;Newt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伦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len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sor&amp;Newt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皇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co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丝琳娜油画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丝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平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aka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AHO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壶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钢质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笔筒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钢质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色盘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核桃木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开放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 59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厚重型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GOLDEN Acryl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温莎牛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伦勃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颜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m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荷尔拜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落地画架，可升降带平放，置画高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A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A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6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-6"/>
                <w:sz w:val="21"/>
                <w:szCs w:val="21"/>
              </w:rPr>
              <w:t>说明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val="zh-CN"/>
              </w:rPr>
              <w:t>、供应商需按本表格式填写，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6"/>
                <w:sz w:val="21"/>
                <w:szCs w:val="21"/>
              </w:rPr>
              <w:t>否则视为响应文件含有采购人不能接受的附加条件，响应无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6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ind w:firstLine="39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val="zh-CN"/>
              </w:rPr>
              <w:t>、有关本项目实施所涉及的一切费用均计入报价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采购人不得向供应商索要或者接受供应商给予的赠品、回扣或者与采购无关的其他商品、服务；如供应商承诺提供赠品、回扣、采购预算中本身不包含的其他商品或服务，视作无效承诺，不得因无效承诺对供应商实行差别待遇或者歧视待遇，也不得将其作为中标（成交）条件或者合同签订条件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</w:rPr>
              <w:t>总价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eastAsia="zh-CN"/>
              </w:rPr>
              <w:t>不为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eastAsia="zh-CN"/>
              </w:rPr>
              <w:t>部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</w:rPr>
              <w:t>产品、服务单价为零的，视作已包含在总价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6"/>
                <w:sz w:val="21"/>
                <w:szCs w:val="21"/>
                <w:lang w:val="zh-CN"/>
              </w:rPr>
              <w:t>采购内容未包含在《最后报价一览表》名称栏中，供应商不能作出合理解释的，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6"/>
                <w:sz w:val="21"/>
                <w:szCs w:val="21"/>
              </w:rPr>
              <w:t>视为响应文件含有采购人不能接受的附加条件的，响应无效。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总价（人民币元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小写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大写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</w:rPr>
        <w:t>注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）根据提供的“采购内容及规格一览表”中内容进行报价，数量暂按“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”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报价，总价仅作为价格分计算依据，最终结算时以所报单价作为结算依据，按实结算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如提供产品参照外的品牌，投标人应在投标文件中提供相应证明材料，证明其相当于或优于采购文件要求的指标、性能、档次，并能匹配在用设备，否则视作负偏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供应商（盖公章或电子签章）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法定代表人或其授权代表（签字或盖章）：</w:t>
      </w:r>
    </w:p>
    <w:p>
      <w:pPr>
        <w:pStyle w:val="2"/>
        <w:spacing w:before="0" w:after="120"/>
        <w:ind w:left="0"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</w:rPr>
  </w:style>
  <w:style w:type="paragraph" w:styleId="TextBodyIndent">
    <w:name w:val="Body Text Indent"/>
    <w:basedOn w:val="Normal"/>
    <w:next w:val="2"/>
    <w:pPr>
      <w:spacing w:lineRule="exact" w:line="200"/>
      <w:ind w:firstLine="301"/>
    </w:pPr>
    <w:rPr>
      <w:rFonts w:ascii="宋体" w:hAnsi="宋体" w:cs="Courier New"/>
      <w:spacing w:val="-4"/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26:19Z</dcterms:created>
  <dc:creator>lenovo</dc:creator>
  <dc:description/>
  <dc:language>en-US</dc:language>
  <cp:lastModifiedBy>豪圣</cp:lastModifiedBy>
  <dcterms:modified xsi:type="dcterms:W3CDTF">2025-07-06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D3BFA802472C8A39669AFAD099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iYWVjYzNjM2Q3MDVlNWEzYWIwMjY4YzcyMTM0ZmUiLCJ1c2VySWQiOiI3OTI1NTY2MzkifQ==</vt:lpwstr>
  </property>
</Properties>
</file>