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受平湖市第一人民医院委托采购的动脉硬化检测仪项目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评审杭州天都医疗设备有限公司中标，公示期间发现该公司提供的中小企业声明函有误，故该公司中标无效。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16Z</dcterms:created>
  <dc:creator>admin</dc:creator>
  <dc:description/>
  <dc:language>en-US</dc:language>
  <cp:lastModifiedBy>苑洪春</cp:lastModifiedBy>
  <dcterms:modified xsi:type="dcterms:W3CDTF">2023-01-30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FF04E4C84DEC9A02F34D0C8E0F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