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采购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2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94"/>
        <w:gridCol w:w="991"/>
        <w:gridCol w:w="1021"/>
        <w:gridCol w:w="199"/>
        <w:gridCol w:w="2216"/>
      </w:tblGrid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电子普通发票接收手机号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采购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TZ</cp:lastModifiedBy>
  <cp:lastPrinted>2020-09-07T10:56:00Z</cp:lastPrinted>
  <dcterms:modified xsi:type="dcterms:W3CDTF">2022-04-18T00:34:44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1.1.0.11365</vt:lpwstr>
  </property>
</Properties>
</file>