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附件一：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投标报名信息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标段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保证金退还的开户行及账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开户行（具体到支行）：</w:t>
            </w:r>
          </w:p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账号：</w:t>
            </w:r>
          </w:p>
        </w:tc>
      </w:tr>
      <w:tr>
        <w:trPr>
          <w:trHeight w:val="19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  <w:t>我单位同意按招标（采购）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color w:val="000000"/>
              </w:rPr>
              <w:t>投标人（供应商）代表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cp:keywords/>
  <dc:language>en-US</dc:language>
  <cp:lastModifiedBy>罗嫣超</cp:lastModifiedBy>
  <cp:lastPrinted>2021-04-06T09:40:00Z</cp:lastPrinted>
  <dcterms:modified xsi:type="dcterms:W3CDTF">2022-05-30T06:36:00Z</dcterms:modified>
  <cp:revision>13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