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投标报名信息表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段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代表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cp:keywords/>
  <dc:language>en-US</dc:language>
  <cp:lastModifiedBy>罗嫣超</cp:lastModifiedBy>
  <cp:lastPrinted>2021-11-23T16:16:00Z</cp:lastPrinted>
  <dcterms:modified xsi:type="dcterms:W3CDTF">2021-11-24T01:50:00Z</dcterms:modified>
  <cp:revision>9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