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克州边境管理支队电器、厨具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新宋体" w:cs="宋体" w:ascii="宋体" w:hAnsi="宋体"/>
          <w:color w:val="000000"/>
          <w:kern w:val="0"/>
          <w:szCs w:val="21"/>
          <w:lang w:eastAsia="zh-CN" w:bidi="ar"/>
        </w:rPr>
        <w:t>KZBJZD-YM-202501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克州边境管理支队电器、厨具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</w:t>
      </w:r>
    </w:p>
    <w:tbl>
      <w:tblPr>
        <w:tblW w:w="59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"/>
        <w:gridCol w:w="1243"/>
        <w:gridCol w:w="2282"/>
        <w:gridCol w:w="5706"/>
      </w:tblGrid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采购需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技术参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技术参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需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技术参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更正后采购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响应文件提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</w:tr>
      <w:tr>
        <w:trPr>
          <w:trHeight w:val="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响应文件开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启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启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　　　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内容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   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 xml:space="preserve">名 称： 克州边境管理支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地 址： 新疆克州阿图什市帕米尔路东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76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 xml:space="preserve">联系人：褚警官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908-47622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名 称：永明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地址：新疆阿图什市光明路南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院文广花园高层三单元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402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 xml:space="preserve">联系人：刘女士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908-4221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项目联系人：刘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0908-422157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Heading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37:13Z</dcterms:created>
  <dc:creator>Administrator</dc:creator>
  <dc:description/>
  <dc:language>en-US</dc:language>
  <cp:lastModifiedBy>WPS_539769116</cp:lastModifiedBy>
  <cp:lastPrinted>2025-03-01T11:48:00Z</cp:lastPrinted>
  <dcterms:modified xsi:type="dcterms:W3CDTF">2025-07-15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B4EF4B91403295DAE2BBCA872A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xZmY0ZjFhZjAwNjk5NDI5NzVmZmY0Y2VkNzcwZTIiLCJ1c2VySWQiOiI1Mzk3NjkxMTYifQ==</vt:lpwstr>
  </property>
</Properties>
</file>