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修正通知书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783"/>
        <w:gridCol w:w="1290"/>
        <w:gridCol w:w="4383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编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CTZB-2023040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义乌市公路与运输管理中心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采购项目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义乌市公路与运输管理中心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公路桥梁隧道检测项目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理机构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省成套招标代理有限公司</w:t>
            </w:r>
          </w:p>
        </w:tc>
      </w:tr>
      <w:tr>
        <w:trPr>
          <w:trHeight w:val="8306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修正内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如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836"/>
              <w:gridCol w:w="3019"/>
              <w:gridCol w:w="3059"/>
            </w:tblGrid>
            <w:tr>
              <w:trPr>
                <w:trHeight w:val="567" w:hRule="exac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更正事项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更正前内容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更正后内容</w:t>
                  </w:r>
                </w:p>
              </w:tc>
            </w:tr>
            <w:tr>
              <w:trPr>
                <w:trHeight w:val="2636" w:hRule="exac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第六章评标办法</w:t>
                  </w:r>
                </w:p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2</w:t>
                  </w:r>
                  <w:r>
                    <w:rPr>
                      <w:rFonts w:ascii="宋体" w:hAnsi="宋体" w:cs="宋体" w:eastAsia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报价响应文件详细评审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招标文件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P38③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对于联合体各方均为小型、微型企业的，联合体视同为小型、微型企业，享受评审中投标报价给予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%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的扣除，用扣除后的价格参与评审，是否给予价格扣除按前附表“小微企业有关规定”要求认定。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宋体" w:hAnsi="宋体" w:eastAsia="宋体"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③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对于联合体各方均为小型、微型企业的，联合体视同为小型、微型企业，享受评审中投标报价给予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%</w:t>
                  </w:r>
                  <w:r>
                    <w:rPr>
                      <w:rFonts w:cs="宋体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的扣除，用扣除后的价格参与评审，是否给予价格扣除按前附表“小微企业有关规定”要求认定。</w:t>
                  </w:r>
                </w:p>
              </w:tc>
            </w:tr>
          </w:tbl>
          <w:p>
            <w:pPr>
              <w:pStyle w:val="Normal"/>
              <w:spacing w:lineRule="exact" w:line="320"/>
              <w:ind w:right="112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 xml:space="preserve">采  购  人： 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义乌市公路与运输管理中心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新宋体" w:hAnsi="新宋体" w:eastAsia="新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 xml:space="preserve">采购代理机构：浙江省成套招标代理有限公司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firstLine="4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 w:ascii="新宋体" w:hAnsi="新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Times New Roman" w:eastAsia="新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签收确认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义乌市公路与运输管理中心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省成套招标代理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6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贵方关于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义乌市公路与运输管理中心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年公路桥梁隧道检测项目”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《修正通知书》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页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6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已于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</w:rPr>
              <w:t xml:space="preserve">_____ 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分收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修正文件内容不影响投标文件的编制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此确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投标单位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 收 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收到《修正通知书》后填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单并速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传至浙江省成套招标代理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号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6736@qq.co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传真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579-8511697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55:00Z</dcterms:created>
  <dc:creator>Jordan</dc:creator>
  <dc:description/>
  <dc:language>en-US</dc:language>
  <cp:lastModifiedBy>莫等闲</cp:lastModifiedBy>
  <cp:lastPrinted>2023-05-06T16:04:00Z</cp:lastPrinted>
  <dcterms:modified xsi:type="dcterms:W3CDTF">2023-05-06T11:48:22Z</dcterms:modified>
  <cp:revision>7</cp:revision>
  <dc:subject/>
  <dc:title>政府采购修正文件备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BC7728A9435C836CC2EA6D9F4D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