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修正通知书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83"/>
        <w:gridCol w:w="1290"/>
        <w:gridCol w:w="4383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CTZB-2025060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义乌市婺剧保护传承中心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项目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义乌市婺剧保护传承中心舞台灯光采购项目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理机构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省成套招标代理有限公司</w:t>
            </w:r>
          </w:p>
        </w:tc>
      </w:tr>
      <w:tr>
        <w:trPr>
          <w:trHeight w:val="8306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修正内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如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836"/>
              <w:gridCol w:w="3019"/>
              <w:gridCol w:w="3061"/>
            </w:tblGrid>
            <w:tr>
              <w:trPr>
                <w:trHeight w:val="567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更正事项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更正前内容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更正后内容</w:t>
                  </w:r>
                </w:p>
              </w:tc>
            </w:tr>
            <w:tr>
              <w:trPr>
                <w:trHeight w:val="131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合一切割电脑灯主要技术要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具备编辑菜单的无触点滚轮和独立一键式返回物理按钮（提供有资质的第三方检测机构出具的检测报告）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本项删除</w:t>
                  </w:r>
                </w:p>
              </w:tc>
            </w:tr>
            <w:tr>
              <w:trPr>
                <w:trHeight w:val="89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摇头染色变焦电脑灯主要技术要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 ▲光通量＞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800lm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提供有资质的第三方检测机构出具的检测报告）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本项删除</w:t>
                  </w:r>
                </w:p>
              </w:tc>
            </w:tr>
            <w:tr>
              <w:trPr>
                <w:trHeight w:val="94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摇头染色变焦电脑灯主要技术要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 ▲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米距离照度＞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000lx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提供有资质的第三方检测机构出具的检测报告）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本项删除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摇头染色变焦电脑灯主要技术要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▲采用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按键编辑菜单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本项删除</w:t>
                  </w:r>
                </w:p>
              </w:tc>
            </w:tr>
            <w:tr>
              <w:trPr>
                <w:trHeight w:val="221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分标准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根据所提供货物的技术参数要求，完全满足招标文件要求或正偏离的得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；有▲技术参数负偏离的，每不满足或者负偏离一项扣减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；其他技术参数每不满足或者负偏离一项扣减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；扣完为止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根据所提供货物的技术参数要求，完全满足招标文件要求或正偏离的得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；有▲技术参数负偏离的，每不满足或者负偏离一项扣减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；其他技术参数每不满足或者负偏离一项扣减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；扣完为止。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投标截止时间及开标时间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日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日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506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投标文件解密时间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开标当日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:30-10:3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开标当日</w:t>
                  </w: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00-15:0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采  购  人： 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义乌市婺剧保护传承中心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采购代理机构：浙江省成套招标代理有限公司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签收确认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义乌市婺剧保护传承中心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浙江省成套招标代理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6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贵方关于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义乌市婺剧保护传承中心舞台灯光采购项目”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《修正通知书》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6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已于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 xml:space="preserve">_____ 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分收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特此确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投标单位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 收 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收到《修正通知书》后填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单并速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至浙江省成套招标代理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6736@qq.co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传真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79-8511697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cs="宋体"/>
      <w:spacing w:val="1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55:00Z</dcterms:created>
  <dc:creator>Jordan</dc:creator>
  <dc:description/>
  <dc:language>en-US</dc:language>
  <cp:lastModifiedBy>chenjianfei0</cp:lastModifiedBy>
  <cp:lastPrinted>2015-05-08T17:40:00Z</cp:lastPrinted>
  <dcterms:modified xsi:type="dcterms:W3CDTF">2025-07-07T07:18:32Z</dcterms:modified>
  <cp:revision>7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BC7728A9435C836CC2EA6D9F4D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wN2RmMzg3ZjE3YjVjNzIxYzVmOTQ2NzEwMjA3YWUiLCJ1c2VySWQiOiIxODU5OTg3MyJ9</vt:lpwstr>
  </property>
  <property fmtid="{D5CDD505-2E9C-101B-9397-08002B2CF9AE}" pid="5" name="commondata">
    <vt:lpwstr>commondata</vt:lpwstr>
  </property>
</Properties>
</file>