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浙江省体育彩票管理中心食堂食材采购项目</w:t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CTZB-2023020312</w:t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复印件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val="en-US"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3-03-09T05:46:35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