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本项目因中标人放弃中标，经采购人同意（见附件）本项目无中标候选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35:51Z</dcterms:created>
  <dc:creator>Administrator</dc:creator>
  <dc:description/>
  <dc:language>en-US</dc:language>
  <cp:lastModifiedBy>Administrator</cp:lastModifiedBy>
  <dcterms:modified xsi:type="dcterms:W3CDTF">2025-07-02T02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6881F54F8440491C7F98F9F6E427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Q5OTRhMDIwMzEzZGRmOTA4YWE4YTUxYmI5MzM4YzEifQ==</vt:lpwstr>
  </property>
</Properties>
</file>