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浙江省国际技术设备招标有限公司关于</w:t>
      </w:r>
      <w:r>
        <w:rPr>
          <w:rFonts w:ascii="Times New Roman" w:hAnsi="Times New Roman" w:cs="Times New Roman"/>
          <w:sz w:val="32"/>
          <w:szCs w:val="32"/>
          <w:lang w:eastAsia="zh-CN"/>
        </w:rPr>
        <w:t>乐清市卫生健康局未成年心理健康设备</w:t>
      </w:r>
      <w:r>
        <w:rPr>
          <w:rFonts w:ascii="Times New Roman" w:hAnsi="Times New Roman" w:cs="Times New Roman"/>
          <w:sz w:val="32"/>
          <w:szCs w:val="32"/>
        </w:rPr>
        <w:t>项目的更正公告</w:t>
      </w:r>
    </w:p>
    <w:p>
      <w:pPr>
        <w:pStyle w:val="Normal"/>
        <w:widowControl/>
        <w:spacing w:before="255" w:after="255"/>
        <w:rPr>
          <w:rFonts w:ascii="黑体" w:hAnsi="黑体" w:eastAsia="黑体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7"/>
        </w:rPr>
        <w:t>一、项目基本情况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pacing w:val="-4"/>
          <w:sz w:val="24"/>
          <w:szCs w:val="20"/>
          <w:lang w:val="en-US" w:eastAsia="zh-CN"/>
        </w:rPr>
      </w:pPr>
      <w:r>
        <w:rPr>
          <w:rFonts w:ascii="Times New Roman" w:hAnsi="Times New Roman" w:cs="Times New Roman"/>
          <w:spacing w:val="-4"/>
          <w:sz w:val="24"/>
          <w:szCs w:val="20"/>
        </w:rPr>
        <w:t>原公告的采购项目编号：</w:t>
      </w:r>
      <w:r>
        <w:rPr>
          <w:rFonts w:cs="Times New Roman" w:ascii="Times New Roman" w:hAnsi="Times New Roman"/>
          <w:spacing w:val="-4"/>
          <w:sz w:val="24"/>
          <w:szCs w:val="20"/>
        </w:rPr>
        <w:t>0625-25215696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pacing w:val="-4"/>
          <w:sz w:val="24"/>
          <w:szCs w:val="20"/>
        </w:rPr>
      </w:pPr>
      <w:r>
        <w:rPr>
          <w:rFonts w:ascii="Times New Roman" w:hAnsi="Times New Roman" w:cs="Times New Roman"/>
          <w:spacing w:val="-4"/>
          <w:sz w:val="24"/>
          <w:szCs w:val="20"/>
        </w:rPr>
        <w:t>原公告的采购项目名称：</w:t>
      </w:r>
      <w:r>
        <w:rPr>
          <w:rFonts w:ascii="Times New Roman" w:hAnsi="Times New Roman" w:cs="Times New Roman"/>
          <w:spacing w:val="-4"/>
          <w:sz w:val="24"/>
          <w:szCs w:val="20"/>
        </w:rPr>
        <w:t>未成年心理健康设备项目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pacing w:val="-4"/>
          <w:sz w:val="24"/>
          <w:szCs w:val="20"/>
        </w:rPr>
      </w:pPr>
      <w:r>
        <w:rPr>
          <w:rFonts w:ascii="Times New Roman" w:hAnsi="Times New Roman" w:cs="Times New Roman"/>
          <w:spacing w:val="-4"/>
          <w:sz w:val="24"/>
          <w:szCs w:val="20"/>
        </w:rPr>
        <w:t>首次公告日期：</w:t>
      </w:r>
      <w:r>
        <w:rPr>
          <w:rFonts w:cs="Times New Roman" w:ascii="Times New Roman" w:hAnsi="Times New Roman"/>
          <w:spacing w:val="-4"/>
          <w:sz w:val="24"/>
          <w:szCs w:val="20"/>
        </w:rPr>
        <w:t>202</w:t>
      </w:r>
      <w:r>
        <w:rPr>
          <w:rFonts w:cs="Times New Roman" w:ascii="Times New Roman" w:hAnsi="Times New Roman"/>
          <w:spacing w:val="-4"/>
          <w:sz w:val="24"/>
          <w:szCs w:val="20"/>
          <w:lang w:val="en-US" w:eastAsia="zh-CN"/>
        </w:rPr>
        <w:t>5</w:t>
      </w:r>
      <w:r>
        <w:rPr>
          <w:rFonts w:ascii="Times New Roman" w:hAnsi="Times New Roman" w:cs="Times New Roman"/>
          <w:spacing w:val="-4"/>
          <w:sz w:val="24"/>
          <w:szCs w:val="20"/>
        </w:rPr>
        <w:t>年</w:t>
      </w:r>
      <w:r>
        <w:rPr>
          <w:rFonts w:cs="Times New Roman" w:ascii="Times New Roman" w:hAnsi="Times New Roman"/>
          <w:spacing w:val="-4"/>
          <w:sz w:val="24"/>
          <w:szCs w:val="20"/>
          <w:lang w:val="en-US" w:eastAsia="zh-CN"/>
        </w:rPr>
        <w:t>6</w:t>
      </w:r>
      <w:r>
        <w:rPr>
          <w:rFonts w:ascii="Times New Roman" w:hAnsi="Times New Roman" w:cs="Times New Roman"/>
          <w:spacing w:val="-4"/>
          <w:sz w:val="24"/>
          <w:szCs w:val="20"/>
          <w:lang w:val="en-US" w:eastAsia="zh-CN"/>
        </w:rPr>
        <w:t>月</w:t>
      </w:r>
      <w:r>
        <w:rPr>
          <w:rFonts w:cs="Times New Roman" w:ascii="Times New Roman" w:hAnsi="Times New Roman"/>
          <w:spacing w:val="-4"/>
          <w:sz w:val="24"/>
          <w:szCs w:val="20"/>
          <w:lang w:val="en-US" w:eastAsia="zh-CN"/>
        </w:rPr>
        <w:t>30</w:t>
      </w:r>
      <w:r>
        <w:rPr>
          <w:rFonts w:ascii="Times New Roman" w:hAnsi="Times New Roman" w:cs="Times New Roman"/>
          <w:spacing w:val="-4"/>
          <w:sz w:val="24"/>
          <w:szCs w:val="20"/>
          <w:lang w:val="en-US" w:eastAsia="zh-CN"/>
        </w:rPr>
        <w:t>日</w:t>
      </w:r>
    </w:p>
    <w:p>
      <w:pPr>
        <w:pStyle w:val="Normal"/>
        <w:widowControl/>
        <w:spacing w:before="255" w:after="255"/>
        <w:rPr>
          <w:rFonts w:ascii="黑体" w:hAnsi="黑体" w:eastAsia="黑体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7"/>
        </w:rPr>
        <w:t>二、更正信息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pacing w:val="-4"/>
          <w:sz w:val="24"/>
          <w:szCs w:val="20"/>
        </w:rPr>
      </w:pPr>
      <w:r>
        <w:rPr>
          <w:rFonts w:cs="Times New Roman" w:ascii="Times New Roman" w:hAnsi="Times New Roman"/>
          <w:spacing w:val="-4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0"/>
        </w:rPr>
        <w:t> </w:t>
      </w:r>
      <w:r>
        <w:rPr>
          <w:rFonts w:ascii="Times New Roman" w:hAnsi="Times New Roman" w:cs="Times New Roman"/>
          <w:spacing w:val="-4"/>
          <w:sz w:val="24"/>
          <w:szCs w:val="20"/>
        </w:rPr>
        <w:t>更正事项：</w:t>
      </w:r>
      <w:r>
        <w:rPr>
          <w:rFonts w:ascii="Times New Roman" w:hAnsi="Times New Roman" w:cs="Times New Roman"/>
          <w:spacing w:val="-4"/>
          <w:sz w:val="24"/>
          <w:szCs w:val="20"/>
          <w:lang w:val="en-US" w:eastAsia="zh-CN"/>
        </w:rPr>
        <w:t>招标</w:t>
      </w:r>
      <w:r>
        <w:rPr>
          <w:rFonts w:ascii="Times New Roman" w:hAnsi="Times New Roman" w:cs="Times New Roman"/>
          <w:spacing w:val="-4"/>
          <w:sz w:val="24"/>
          <w:szCs w:val="20"/>
          <w:lang w:eastAsia="zh-CN"/>
        </w:rPr>
        <w:t>公告，</w:t>
      </w:r>
      <w:r>
        <w:rPr>
          <w:rFonts w:ascii="Times New Roman" w:hAnsi="Times New Roman" w:cs="Times New Roman"/>
          <w:spacing w:val="-4"/>
          <w:sz w:val="24"/>
          <w:szCs w:val="20"/>
          <w:lang w:val="en-US" w:eastAsia="zh-CN"/>
        </w:rPr>
        <w:t>招标</w:t>
      </w:r>
      <w:r>
        <w:rPr>
          <w:rFonts w:ascii="Times New Roman" w:hAnsi="Times New Roman" w:cs="Times New Roman"/>
          <w:spacing w:val="-4"/>
          <w:sz w:val="24"/>
          <w:szCs w:val="20"/>
          <w:lang w:eastAsia="zh-CN"/>
        </w:rPr>
        <w:t>文件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pacing w:val="-4"/>
          <w:sz w:val="24"/>
          <w:szCs w:val="20"/>
        </w:rPr>
      </w:pPr>
      <w:r>
        <w:rPr>
          <w:rFonts w:cs="Times New Roman" w:ascii="Times New Roman" w:hAnsi="Times New Roman"/>
          <w:spacing w:val="-4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0"/>
        </w:rPr>
        <w:t> </w:t>
      </w:r>
      <w:r>
        <w:rPr>
          <w:rFonts w:ascii="Times New Roman" w:hAnsi="Times New Roman" w:cs="Times New Roman"/>
          <w:spacing w:val="-4"/>
          <w:sz w:val="24"/>
          <w:szCs w:val="20"/>
        </w:rPr>
        <w:t>更正内容：</w:t>
      </w:r>
    </w:p>
    <w:tbl>
      <w:tblPr>
        <w:tblW w:w="53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12"/>
        <w:gridCol w:w="2378"/>
        <w:gridCol w:w="2830"/>
        <w:gridCol w:w="2867"/>
      </w:tblGrid>
      <w:tr>
        <w:trPr>
          <w:trHeight w:val="2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更正项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更正前内容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更正后内容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招标文件《第四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招标内容及需求》“</w:t>
            </w:r>
            <w:r>
              <w:rPr>
                <w:sz w:val="24"/>
                <w:szCs w:val="22"/>
                <w:lang w:val="en-US" w:eastAsia="zh-CN"/>
              </w:rPr>
              <w:t>二、</w:t>
            </w:r>
            <w:r>
              <w:rPr>
                <w:sz w:val="24"/>
                <w:szCs w:val="22"/>
                <w:lang w:eastAsia="zh-CN"/>
              </w:rPr>
              <w:t>技术要求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序号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、艺术团体活动箱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五、活动道具：产品提供所有活动中至少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的配套道具。道具包括音乐心理辅导器具、美术心理辅导器具、舞动心理辅导器具、书法心理辅导器具四大类，例如花果园之乐、妙想队旗、心情许愿树等。共提供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箱道具。产品的分装时要表明产品的名称及数量，每个箱子均要提供一份装箱清单、配置单以及消耗品单，方便教师的查找与使用。（★投标文件须提供可与指导书籍对应的装箱清单复印件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五、活动道具：产品提供所有活动中至少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的配套道具。道具包括音乐心理辅导器具、美术心理辅导器具、舞动心理辅导器具、书法心理辅导器具四大类，例如花果园之乐、妙想队旗、心情许愿树等。共提供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箱道具。产品的分装时要表明产品的名称及数量，每个箱子均要提供一份装箱清单、配置单以及消耗品单，方便教师的查找与使用。（投标文件须提供活动道具清单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格式自拟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招标文件《第四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招标内容及需求》“</w:t>
            </w:r>
            <w:r>
              <w:rPr>
                <w:sz w:val="24"/>
                <w:szCs w:val="22"/>
                <w:lang w:val="en-US" w:eastAsia="zh-CN"/>
              </w:rPr>
              <w:t>二、</w:t>
            </w:r>
            <w:r>
              <w:rPr>
                <w:sz w:val="24"/>
                <w:szCs w:val="22"/>
                <w:lang w:eastAsia="zh-CN"/>
              </w:rPr>
              <w:t>技术要求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序号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心理剧本游戏活动箱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五、配套道具：产品提供所有剧本配套的活动道具。按照中小学生学习和生活的内容，以及身心发展的特点，设定四种道具：①“身份标识”系列。主要用于帮助刻画人物形象，标识身份。围绕中小学生人际关系社会化的一般规律和实际需要，该系列主要需刻画的人物关系涉及亲子关系、师生关系、同伴关系、同学关系，同时重点标识几个有代表性的职业；②“场景模拟”系列。主要用于再现当事人所描述的心理冲突发生时的当时情景，在情景的选择方面，根据大部分的中小学生每日实际生活实况，我们认为需要重点还原的场景主要包括家、学校、景点（游乐园）、超市和路途中（道路环境）；③“暖身活动”系列。主要用于为游戏、绘画、音乐、舞动、布袋戏等各种暖身技巧的使用提供相应的道具，以有助于团体成员的自我开放，并对找到以后演出的主题和主角非常有用。④“专业辅助”系列。通用于心理情景剧的专业道具，包含“心理剧技能卡”（内含角色技术、四白技术、建构技术等，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）、“心灵卡片”等。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箱道具。产品的分装时要表明产品的名称及数量，每个箱子均要提供一份装箱清单、配置单以及消耗品单，方便教师的查找与使用。（★投标文件须提供可与指导书籍对应的装箱清单扫描件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五、配套道具：产品提供所有剧本配套的活动道具。按照中小学生学习和生活的内容，以及身心发展的特点，设定四种道具：①“身份标识”系列。主要用于帮助刻画人物形象，标识身份。围绕中小学生人际关系社会化的一般规律和实际需要，该系列主要需刻画的人物关系涉及亲子关系、师生关系、同伴关系、同学关系，同时重点标识几个有代表性的职业；②“场景模拟”系列。主要用于再现当事人所描述的心理冲突发生时的当时情景，在情景的选择方面，根据大部分的中小学生每日实际生活实况，我们认为需要重点还原的场景主要包括家、学校、景点（游乐园）、超市和路途中（道路环境）；③“暖身活动”系列。主要用于为游戏、绘画、音乐、舞动、布袋戏等各种暖身技巧的使用提供相应的道具，以有助于团体成员的自我开放，并对找到以后演出的主题和主角非常有用。④“专业辅助”系列。通用于心理情景剧的专业道具，包含“心理剧技能卡”（内含角色技术、四白技术、建构技术等，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）、“心灵卡片”等。共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箱道具。产品的分装时要表明产品的名称及数量，每个箱子均要提供一份装箱清单、配置单以及消耗品单，方便教师的查找与使用。（投标文件须提供配套道具清单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格式自拟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招标文件《第四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招标内容及需求》“</w:t>
            </w:r>
            <w:r>
              <w:rPr>
                <w:sz w:val="24"/>
                <w:szCs w:val="22"/>
                <w:lang w:val="en-US" w:eastAsia="zh-CN"/>
              </w:rPr>
              <w:t>二、</w:t>
            </w:r>
            <w:r>
              <w:rPr>
                <w:sz w:val="24"/>
                <w:szCs w:val="22"/>
                <w:lang w:eastAsia="zh-CN"/>
              </w:rPr>
              <w:t>技术要求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序号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、沉浸式冥想室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以运动学和心理学为依托，系统沉浸冥想空间、心理训练系统、地面互动系统三大板块（★投标文件需提供提供所含板块的软件界面及每个板块软件不少于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不同项目截图）宣泄项目包含疑犯追踪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精准牧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左右互搏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视动统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沉浸海滩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冥想宇宙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等不少于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，多样化场景烘托动感鲜活的运动气氛，有利于使用者全身心投入，提高宣泄效果。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以运动学和心理学为依托，系统沉浸冥想空间、心理训练系统、地面互动系统三大板块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所含板块软件包含疑犯追踪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精准牧羊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左右互搏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视动统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沉浸海滩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冥想宇宙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等不少于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宣泄项目，多样化场景烘托动感鲜活的运动气氛，有利于使用者全身心投入，提高宣泄效果。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提供软件界面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截图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证明，提供每个板块软件不少于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张不同项目截图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招标文件《第四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招标内容及需求》“</w:t>
            </w:r>
            <w:r>
              <w:rPr>
                <w:sz w:val="24"/>
                <w:szCs w:val="22"/>
                <w:lang w:val="en-US" w:eastAsia="zh-CN"/>
              </w:rPr>
              <w:t>二、</w:t>
            </w:r>
            <w:r>
              <w:rPr>
                <w:sz w:val="24"/>
                <w:szCs w:val="22"/>
                <w:lang w:eastAsia="zh-CN"/>
              </w:rPr>
              <w:t>技术要求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”序号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、沉浸式冥想室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沉浸冥想空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实景放松系统包含森林、雪山、大海、城市、云端、草原、田野等不少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场景，可随意切换，优美场景渲染出沉寂平静的氛围，有利于使用者全身心融入环境，降低自我防御机制，实现完全放松。（★投标文件需提供不少于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不同项目截图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沉浸冥想空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实景放松系统包含森林、雪山、大海、城市、云端、草原、田野等不少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场景，可随意切换，优美场景渲染出沉寂平静的氛围，有利于使用者全身心融入环境，降低自我防御机制，实现完全放松。（投标文件提供不少于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张不同场景截图）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招标文件《第四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招标内容及需求》“</w:t>
            </w:r>
            <w:r>
              <w:rPr>
                <w:sz w:val="24"/>
                <w:szCs w:val="22"/>
                <w:lang w:val="en-US" w:eastAsia="zh-CN"/>
              </w:rPr>
              <w:t>二、</w:t>
            </w:r>
            <w:r>
              <w:rPr>
                <w:sz w:val="24"/>
                <w:szCs w:val="22"/>
                <w:lang w:eastAsia="zh-CN"/>
              </w:rPr>
              <w:t>技术要求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”序号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基于虚拟现实的心理调适训练系统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★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【心理沙盘】提供不少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场景体验截图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★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【游戏防沉迷】提供不少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场景体验截图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★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【应激逃生训练】提供不少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场景体验截图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★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【突发公共卫生事件】提供不少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场景体验截图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★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【文化自信】提供不少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场景体验截图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★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【心理沙盘】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少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场景体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截图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证明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★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【游戏防沉迷】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少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场景体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截图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证明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★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【应激逃生训练】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少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场景体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截图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证明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★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【突发公共卫生事件】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少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场景体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截图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证明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★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【文化自信】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少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场景体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截图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证明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招标文件《第四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招标内容及需求》“</w:t>
            </w:r>
            <w:r>
              <w:rPr>
                <w:sz w:val="24"/>
                <w:szCs w:val="22"/>
                <w:lang w:val="en-US" w:eastAsia="zh-CN"/>
              </w:rPr>
              <w:t>二、</w:t>
            </w:r>
            <w:r>
              <w:rPr>
                <w:sz w:val="24"/>
                <w:szCs w:val="22"/>
                <w:lang w:eastAsia="zh-CN"/>
              </w:rPr>
              <w:t>技术要求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序号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放松舱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产品资质：通过质量管理体系认证、环境管理体系认证及职业健康安全管理体系认证。需提供放松沙发椅检测报告，检测项目需至少包括尺寸，用料、加工，外观性能，理化性能，安全性能等。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删除此项内容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招标文件《第四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招标内容及需求》“</w:t>
            </w:r>
            <w:r>
              <w:rPr>
                <w:sz w:val="24"/>
                <w:szCs w:val="22"/>
                <w:lang w:val="en-US" w:eastAsia="zh-CN"/>
              </w:rPr>
              <w:t>二、</w:t>
            </w:r>
            <w:r>
              <w:rPr>
                <w:sz w:val="24"/>
                <w:szCs w:val="22"/>
                <w:lang w:eastAsia="zh-CN"/>
              </w:rPr>
              <w:t>技术要求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窑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Q235-A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钢材，有良好的可塑性、可加工性、可焊性和耐腐蚀性。其力学性能比较稳定，强度和韧性较高。在低温环境下，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Q235A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钢材的韧性也比较好。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>★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主框架钢材抗拉强度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Rm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在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0-410MPa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范围内、屈服强度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Rp0.2≤230 MPa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断后伸长率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A80mm≥37%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；钢材耐碱性腐蚀性能通过不低于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h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%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氢氧化钠检测无起泡无开裂无剥落等现象；提供满足以上要求的带有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CNAS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或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CMA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标识的检测报告扫描件。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>★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钢材成分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C≤0.04%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Mn≤0.15%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P≤0.02%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S≤0.01%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。提供满足以上要求的带有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CNAS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或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CMA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标识的检测报告扫描件。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炉丝采用国内先进铁铬铝合金材质，使用寿命长，炉丝发热最高可承受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0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度的高温。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JM26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轻质耐火砖，低热熔、导热系数低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.2-0.4w/m.k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，积蓄热能少，炉膛升温快，有效减少耗能。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>★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莫来石轻质砖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(Al</w:t>
            </w:r>
            <w:r>
              <w:rPr>
                <w:rStyle w:val="Font10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₂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O</w:t>
            </w:r>
            <w:r>
              <w:rPr>
                <w:rStyle w:val="Font10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₃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)/%μ</w:t>
            </w:r>
            <w:r>
              <w:rPr>
                <w:rStyle w:val="Font10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₀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≥48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(Fe</w:t>
            </w:r>
            <w:r>
              <w:rPr>
                <w:rStyle w:val="Font10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₂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O</w:t>
            </w:r>
            <w:r>
              <w:rPr>
                <w:rStyle w:val="Font10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₃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)/%μ</w:t>
            </w:r>
            <w:r>
              <w:rPr>
                <w:rStyle w:val="Font10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₀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≤2.0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体积密度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μ</w:t>
            </w:r>
            <w:r>
              <w:rPr>
                <w:rStyle w:val="Font10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₀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≤1.3 g/cm³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常温耐压强度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.0MPa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加热永久线变化试验温度（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50℃x12h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）：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-1.0%~0.5%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导热系数热面温度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0℃≤0.20W/m.k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。提供满足以上要求的带有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CNAS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或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CMA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标识的检测报告扫描件。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br/>
              <w:t>★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窑炉排放气体中正异丁烯、反丁烯、顺丁烯、新戊烷、异戊烷、正戊烷有害气体含量均为零。提供带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CNAS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或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CMA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标识的符合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GB 16297-1996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标准的检测报告扫描件。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Style w:val="Font51"/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51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★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Q235-A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钢材，有良好的可塑性、可加工性、可焊性和耐腐蚀性。主框架钢材抗拉强度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Rm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在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0-410MPa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范围内、屈服强度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Rp0.2≤230 MPa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断后伸长率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A80mm≥37%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；钢材耐碱性腐蚀性能通过不低于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h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%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氢氧化钠检测无起泡无开裂无剥落等现象；钢材成分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C≤0.04%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Mn≤0.15%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P≤0.02%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S≤0.01%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炉丝采用铁铬铝合金材质，使用寿命长，炉丝发热最高可承受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0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度的高温。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JM26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轻质耐火砖，低热熔、导热系数低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.2-0.4w/m.k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，积蓄热能少，炉膛升温快，有效减少耗能。莫来石轻质砖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(Al</w:t>
            </w:r>
            <w:r>
              <w:rPr>
                <w:rStyle w:val="Font10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₂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O</w:t>
            </w:r>
            <w:r>
              <w:rPr>
                <w:rStyle w:val="Font10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₃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)/%μ</w:t>
            </w:r>
            <w:r>
              <w:rPr>
                <w:rStyle w:val="Font10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₀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≥48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(Fe</w:t>
            </w:r>
            <w:r>
              <w:rPr>
                <w:rStyle w:val="Font10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₂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O</w:t>
            </w:r>
            <w:r>
              <w:rPr>
                <w:rStyle w:val="Font10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₃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)/%μ</w:t>
            </w:r>
            <w:r>
              <w:rPr>
                <w:rStyle w:val="Font10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₀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≤2.0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体积密度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μ</w:t>
            </w:r>
            <w:r>
              <w:rPr>
                <w:rStyle w:val="Font10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₀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≤1.3 g/cm³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常温耐压强度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.0MPa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加热永久线变化试验温度（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50℃x12h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）：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-1.0%~0.5%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、导热系数热面温度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0℃≤0.20W/m.k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。窑炉排放气体中正异丁烯、反丁烯、顺丁烯、新戊烷、异戊烷、正戊烷有害气体含量均为零。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招标文件《第四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招标内容及需求》“</w:t>
            </w:r>
            <w:r>
              <w:rPr>
                <w:sz w:val="24"/>
                <w:szCs w:val="22"/>
                <w:lang w:val="en-US" w:eastAsia="zh-CN"/>
              </w:rPr>
              <w:t>二、</w:t>
            </w:r>
            <w:r>
              <w:rPr>
                <w:sz w:val="24"/>
                <w:szCs w:val="22"/>
                <w:lang w:eastAsia="zh-CN"/>
              </w:rPr>
              <w:t>技术要求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序号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艺拉坯机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外形尺寸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L600*W450*H425-525mm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含水盆高产品名称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TH-SLP-TS01A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外形尺寸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L600*W450*H405-505mm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含水盆高度）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电压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C220V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率：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300W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转速范围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0-300r/min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转盘直径：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85mm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整机噪音：≤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55dB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量：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30KG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机：碳刷电机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框架材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Q235-A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表面处理：白色台面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黑色静电喷涂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途：常规陶艺作品拉坯制作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脚踏板：霍尔脚踏板符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GB/T 4208-2017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标准，在高度＜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850mm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的外壳最低点，低于水面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1000mm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，试验时间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30min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，经浸水试验后，通电后能正常运行，提供带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NA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或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MA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标识的霍尔脚踏板浸水试验检测报告扫描件。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漏电保护插头绝缘电阻三级插孔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本体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外壳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7.1*10^5MΩ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接地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L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1.07*10^4MΩ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接地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N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1.05*10^4MΩ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，提供满足以上要求的带有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NA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或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MA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标识的检测报告扫描件。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尺寸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600*W450*H425-525mm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</w:t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W</w:t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速范围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300r/min</w:t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盘直径：</w:t>
            </w:r>
            <w:r>
              <w:rPr>
                <w:rStyle w:val="Font51"/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mm</w:t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噪音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dB</w:t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：碳刷电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材质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-A</w:t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处理：白色台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静电喷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：常规陶艺作品拉坯制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板：霍尔脚踏板符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208-201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，在高度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m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外壳最低点，低于水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试验时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in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经浸水试验后，通电后能正常运行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保护插头绝缘电阻三级插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体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*10^5M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接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L≥1.07*10^4M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接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≥1.05*10^4M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招标文件《第四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招标内容及需求》“</w:t>
            </w:r>
            <w:r>
              <w:rPr>
                <w:sz w:val="24"/>
                <w:szCs w:val="22"/>
                <w:lang w:val="en-US" w:eastAsia="zh-CN"/>
              </w:rPr>
              <w:t>二、</w:t>
            </w:r>
            <w:r>
              <w:rPr>
                <w:sz w:val="24"/>
                <w:szCs w:val="22"/>
                <w:lang w:eastAsia="zh-CN"/>
              </w:rPr>
              <w:t>技术要求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序号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艺桌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外形尺寸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W1500*D750*H80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mm)±5mm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计理念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主框架采用铝合金型材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-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轻盈；免喷漆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-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环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；表面阳极化处理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-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大气美观；进口实木木板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-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牢固，高承重；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铝合金成分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Si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0.40%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Fe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0.18%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0.65%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Zn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0.02%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提供满足上述功能要求的带有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NA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或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MA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标识的木材甲醛检测报告扫描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品质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 xml:space="preserve">: 1.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采用新型铝合金型材作为框架主材，型材一次性成型，外型等腰三角型（截面尺寸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60*60mm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 xml:space="preserve">;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外形尺寸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W1500*D750*H80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mm)±5mm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计理念：主框架采用铝合金型材；免喷漆；表面阳极化处理；实木木板；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铝合金成分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Si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0.40%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Fe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0.18%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0.65%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Zn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0.02%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品质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 xml:space="preserve">: 1.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采用新型铝合金型材作为框架主材，型材一次性成型，外型等腰三角型（截面尺寸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60*60mm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招标文件《第四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招标内容及需求》“</w:t>
            </w:r>
            <w:r>
              <w:rPr>
                <w:sz w:val="24"/>
                <w:szCs w:val="22"/>
                <w:lang w:val="en-US" w:eastAsia="zh-CN"/>
              </w:rPr>
              <w:t>二、</w:t>
            </w:r>
            <w:r>
              <w:rPr>
                <w:sz w:val="24"/>
                <w:szCs w:val="22"/>
                <w:lang w:eastAsia="zh-CN"/>
              </w:rPr>
              <w:t>技术要求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”序号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坯架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外形尺寸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W1400*D400*H163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mm) ±5mm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隔：分为五层，每层间隔从下往上分别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38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8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8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80(mm)±5mm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计理念：主框架采用铝合金型材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-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轻盈；免喷漆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-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环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；表面阳极化处理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-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大气美观；实木木板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加强筋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-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牢固，高承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；加大包胶轮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--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静音，方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定位：大中院校、职业院校、陶吧及陶艺爱好者等使用需求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铝合金成分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Si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0.40%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Fe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0.18%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0.65%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Zn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0.02%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提供满足上述功能要求的带有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NAS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或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MA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标识的木材甲醛检测报告扫描件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外形尺寸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W1400*D400*H163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mm) ±5mm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隔：分为五层，每层间隔从下往上分别为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38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8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8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80(mm)±5mm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设计理念：主框架采用铝合金型材；免喷漆；表面阳极化处理；实木木板；加大包胶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铝合金成分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Si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0.40%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Fe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0.18%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0.65%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Zn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0.02%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递交投标文件截止时间、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开标时间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21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日</w:t>
            </w: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14:00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（北京时间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日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9</w:t>
            </w: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:00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（北京时间）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pacing w:val="-4"/>
          <w:sz w:val="24"/>
          <w:szCs w:val="20"/>
        </w:rPr>
      </w:pPr>
      <w:r>
        <w:rPr>
          <w:rFonts w:cs="Times New Roman" w:ascii="Times New Roman" w:hAnsi="Times New Roman"/>
          <w:spacing w:val="-4"/>
          <w:sz w:val="24"/>
          <w:szCs w:val="20"/>
        </w:rPr>
        <w:t> </w:t>
      </w:r>
      <w:r>
        <w:rPr>
          <w:rFonts w:ascii="Times New Roman" w:hAnsi="Times New Roman" w:cs="Times New Roman"/>
          <w:spacing w:val="-4"/>
          <w:sz w:val="24"/>
          <w:szCs w:val="20"/>
        </w:rPr>
        <w:t>更正日期：</w:t>
      </w:r>
      <w:r>
        <w:rPr>
          <w:rFonts w:cs="Times New Roman" w:ascii="Times New Roman" w:hAnsi="Times New Roman"/>
          <w:spacing w:val="-4"/>
          <w:sz w:val="24"/>
          <w:szCs w:val="20"/>
        </w:rPr>
        <w:t>202</w:t>
      </w:r>
      <w:r>
        <w:rPr>
          <w:rFonts w:cs="Times New Roman" w:ascii="Times New Roman" w:hAnsi="Times New Roman"/>
          <w:spacing w:val="-4"/>
          <w:sz w:val="24"/>
          <w:szCs w:val="20"/>
          <w:lang w:val="en-US" w:eastAsia="zh-CN"/>
        </w:rPr>
        <w:t>5</w:t>
      </w:r>
      <w:r>
        <w:rPr>
          <w:rFonts w:ascii="Times New Roman" w:hAnsi="Times New Roman" w:cs="Times New Roman"/>
          <w:spacing w:val="-4"/>
          <w:sz w:val="24"/>
          <w:szCs w:val="20"/>
        </w:rPr>
        <w:t>年</w:t>
      </w:r>
      <w:r>
        <w:rPr>
          <w:rFonts w:cs="Times New Roman" w:ascii="Times New Roman" w:hAnsi="Times New Roman"/>
          <w:spacing w:val="-4"/>
          <w:sz w:val="24"/>
          <w:szCs w:val="20"/>
          <w:lang w:val="en-US" w:eastAsia="zh-CN"/>
        </w:rPr>
        <w:t>7</w:t>
      </w:r>
      <w:r>
        <w:rPr>
          <w:rFonts w:ascii="Times New Roman" w:hAnsi="Times New Roman" w:cs="Times New Roman"/>
          <w:spacing w:val="-4"/>
          <w:sz w:val="24"/>
          <w:szCs w:val="20"/>
        </w:rPr>
        <w:t>月</w:t>
      </w:r>
      <w:r>
        <w:rPr>
          <w:rFonts w:cs="Times New Roman" w:ascii="Times New Roman" w:hAnsi="Times New Roman"/>
          <w:spacing w:val="-4"/>
          <w:sz w:val="24"/>
          <w:szCs w:val="20"/>
          <w:lang w:val="en-US" w:eastAsia="zh-CN"/>
        </w:rPr>
        <w:t>16</w:t>
      </w:r>
      <w:r>
        <w:rPr>
          <w:rFonts w:ascii="Times New Roman" w:hAnsi="Times New Roman" w:cs="Times New Roman"/>
          <w:spacing w:val="-4"/>
          <w:sz w:val="24"/>
          <w:szCs w:val="20"/>
        </w:rPr>
        <w:t>日</w:t>
      </w:r>
    </w:p>
    <w:p>
      <w:pPr>
        <w:pStyle w:val="Normal"/>
        <w:widowControl/>
        <w:spacing w:lineRule="atLeast" w:line="480" w:before="255" w:after="255"/>
        <w:rPr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7"/>
          <w:lang w:eastAsia="zh-CN"/>
        </w:rPr>
        <w:t>三、</w:t>
      </w:r>
      <w:r>
        <w:rPr>
          <w:rFonts w:ascii="黑体" w:hAnsi="黑体" w:cs="宋体" w:eastAsia="黑体"/>
          <w:b/>
          <w:bCs/>
          <w:color w:val="000000"/>
          <w:kern w:val="0"/>
          <w:sz w:val="27"/>
        </w:rPr>
        <w:t>其他补充事宜</w:t>
      </w:r>
      <w:r>
        <w:rPr>
          <w:rFonts w:ascii="黑体" w:hAnsi="黑体" w:cs="宋体" w:eastAsia="黑体"/>
          <w:b/>
          <w:bCs/>
          <w:color w:val="000000"/>
          <w:kern w:val="0"/>
          <w:sz w:val="27"/>
          <w:lang w:eastAsia="zh-CN"/>
        </w:rPr>
        <w:t>：</w:t>
      </w:r>
      <w:r>
        <w:rPr>
          <w:rFonts w:ascii="Times New Roman" w:hAnsi="Times New Roman" w:cs="Times New Roman"/>
          <w:spacing w:val="-4"/>
          <w:sz w:val="24"/>
          <w:szCs w:val="20"/>
          <w:lang w:eastAsia="zh-CN"/>
        </w:rPr>
        <w:t>无</w:t>
      </w:r>
    </w:p>
    <w:p>
      <w:pPr>
        <w:pStyle w:val="Normal"/>
        <w:widowControl/>
        <w:spacing w:lineRule="atLeast" w:line="480" w:before="255" w:after="255"/>
        <w:rPr>
          <w:rFonts w:ascii="黑体" w:hAnsi="黑体" w:eastAsia="黑体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7"/>
        </w:rPr>
        <w:t>四、对本次采购提出询问，请按以下方式联系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采购人信息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称：</w:t>
      </w:r>
      <w:r>
        <w:rPr>
          <w:spacing w:val="-4"/>
          <w:sz w:val="24"/>
          <w:szCs w:val="20"/>
        </w:rPr>
        <w:t>乐清市卫生健康局</w:t>
      </w:r>
    </w:p>
    <w:p>
      <w:pPr>
        <w:pStyle w:val="Normal"/>
        <w:spacing w:lineRule="auto" w:line="360"/>
        <w:ind w:firstLine="720"/>
        <w:jc w:val="left"/>
        <w:rPr>
          <w:sz w:val="24"/>
          <w:u w:val="single"/>
        </w:rPr>
      </w:pPr>
      <w:r>
        <w:rPr>
          <w:sz w:val="24"/>
        </w:rPr>
        <w:t>地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址：浙江省乐清市晨曦路</w:t>
      </w:r>
      <w:r>
        <w:rPr>
          <w:sz w:val="24"/>
        </w:rPr>
        <w:t>111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项目联系人（询问）：</w:t>
      </w:r>
      <w:r>
        <w:rPr>
          <w:kern w:val="0"/>
          <w:sz w:val="24"/>
        </w:rPr>
        <w:t>林先生</w:t>
      </w:r>
    </w:p>
    <w:p>
      <w:pPr>
        <w:pStyle w:val="Normal"/>
        <w:spacing w:lineRule="auto" w:line="360"/>
        <w:ind w:firstLine="720"/>
        <w:jc w:val="left"/>
        <w:rPr>
          <w:sz w:val="24"/>
          <w:u w:val="single"/>
        </w:rPr>
      </w:pPr>
      <w:r>
        <w:rPr>
          <w:sz w:val="24"/>
        </w:rPr>
        <w:t>项目联系方式（询问）：</w:t>
      </w:r>
      <w:r>
        <w:rPr>
          <w:kern w:val="0"/>
          <w:sz w:val="24"/>
        </w:rPr>
        <w:t>0577-62531860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质疑联系人：</w:t>
      </w:r>
      <w:r>
        <w:rPr>
          <w:kern w:val="0"/>
          <w:sz w:val="24"/>
        </w:rPr>
        <w:t>张</w:t>
      </w:r>
      <w:r>
        <w:rPr>
          <w:kern w:val="0"/>
          <w:sz w:val="24"/>
        </w:rPr>
        <w:t>先生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质疑联系方式：</w:t>
      </w:r>
      <w:r>
        <w:rPr>
          <w:sz w:val="24"/>
        </w:rPr>
        <w:t>0577-62525370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采购代理机构信息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名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称：浙江省国际技术设备招标有限公司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地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址：杭州市凤起路</w:t>
      </w:r>
      <w:r>
        <w:rPr>
          <w:sz w:val="24"/>
        </w:rPr>
        <w:t>334</w:t>
      </w:r>
      <w:r>
        <w:rPr>
          <w:sz w:val="24"/>
        </w:rPr>
        <w:t>号同方财富大厦</w:t>
      </w:r>
      <w:r>
        <w:rPr>
          <w:sz w:val="24"/>
        </w:rPr>
        <w:t>14</w:t>
      </w:r>
      <w:r>
        <w:rPr>
          <w:sz w:val="24"/>
        </w:rPr>
        <w:t>层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项目联系人（询问）：</w:t>
      </w:r>
      <w:r>
        <w:rPr>
          <w:spacing w:val="-4"/>
          <w:sz w:val="24"/>
          <w:szCs w:val="20"/>
        </w:rPr>
        <w:t>林财</w:t>
      </w:r>
    </w:p>
    <w:p>
      <w:pPr>
        <w:pStyle w:val="Normal"/>
        <w:spacing w:lineRule="auto" w:line="360"/>
        <w:ind w:firstLine="720"/>
        <w:jc w:val="left"/>
        <w:rPr>
          <w:sz w:val="24"/>
          <w:u w:val="single"/>
        </w:rPr>
      </w:pPr>
      <w:r>
        <w:rPr>
          <w:sz w:val="24"/>
        </w:rPr>
        <w:t>项目联系方式（询问）：</w:t>
      </w:r>
      <w:r>
        <w:rPr>
          <w:spacing w:val="-4"/>
          <w:sz w:val="24"/>
          <w:szCs w:val="20"/>
        </w:rPr>
        <w:t>0571-85860240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质疑联系人：孙荣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质疑联系方式：</w:t>
      </w:r>
      <w:r>
        <w:rPr>
          <w:spacing w:val="-4"/>
          <w:sz w:val="24"/>
          <w:szCs w:val="20"/>
        </w:rPr>
        <w:t>0571-85860270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同级政府采购监督管理部门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宋体"/>
          <w:sz w:val="24"/>
        </w:rPr>
        <w:t>称：</w:t>
      </w:r>
      <w:r>
        <w:rPr>
          <w:rFonts w:ascii="Times New Roman" w:hAnsi="Times New Roman" w:cs="Times New Roman" w:eastAsia="宋体"/>
          <w:sz w:val="24"/>
          <w:lang w:val="en-US" w:eastAsia="zh-CN"/>
        </w:rPr>
        <w:t>乐清市</w:t>
      </w:r>
      <w:r>
        <w:rPr>
          <w:rFonts w:ascii="Times New Roman" w:hAnsi="Times New Roman" w:cs="Times New Roman" w:eastAsia="宋体"/>
          <w:sz w:val="24"/>
        </w:rPr>
        <w:t>财政局（浙江省政府采购行政裁决服务中心（温州））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宋体"/>
          <w:sz w:val="24"/>
        </w:rPr>
        <w:t>址：温州市鹿城区滨江街道瓯江路展银大厦</w:t>
      </w:r>
      <w:r>
        <w:rPr>
          <w:rFonts w:eastAsia="宋体" w:cs="Times New Roman" w:ascii="Times New Roman" w:hAnsi="Times New Roman"/>
          <w:sz w:val="24"/>
        </w:rPr>
        <w:t>1606</w:t>
      </w:r>
      <w:r>
        <w:rPr>
          <w:rFonts w:ascii="Times New Roman" w:hAnsi="Times New Roman" w:cs="Times New Roman" w:eastAsia="宋体"/>
          <w:sz w:val="24"/>
        </w:rPr>
        <w:t>室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联系人：李老师、王老师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监督投诉电话：</w:t>
      </w:r>
      <w:r>
        <w:rPr>
          <w:rFonts w:eastAsia="宋体" w:cs="Times New Roman" w:ascii="Times New Roman" w:hAnsi="Times New Roman"/>
          <w:sz w:val="24"/>
        </w:rPr>
        <w:t>0577-85501561</w:t>
      </w:r>
      <w:r>
        <w:rPr>
          <w:rFonts w:ascii="Times New Roman" w:hAnsi="Times New Roman" w:cs="Times New Roman" w:eastAsia="宋体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>0577-85501562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Zbggmainstyle9">
    <w:name w:val="zbggmain style9"/>
    <w:basedOn w:val="Style14"/>
    <w:qFormat/>
    <w:rPr/>
  </w:style>
  <w:style w:type="character" w:styleId="Highlightbg4">
    <w:name w:val="high-light-bg4"/>
    <w:basedOn w:val="Style14"/>
    <w:qFormat/>
    <w:rPr/>
  </w:style>
  <w:style w:type="character" w:styleId="Bookmarkitem">
    <w:name w:val="bookmark-item"/>
    <w:basedOn w:val="Style14"/>
    <w:qFormat/>
    <w:rPr/>
  </w:style>
  <w:style w:type="character" w:styleId="Sub">
    <w:name w:val="sub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Lis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7:00Z</dcterms:created>
  <dc:creator>dell</dc:creator>
  <dc:description/>
  <dc:language>en-US</dc:language>
  <cp:lastModifiedBy>林财</cp:lastModifiedBy>
  <cp:lastPrinted>2014-01-08T16:19:00Z</cp:lastPrinted>
  <dcterms:modified xsi:type="dcterms:W3CDTF">2025-07-16T12:19:55Z</dcterms:modified>
  <cp:revision>93</cp:revision>
  <dc:subject/>
  <dc:title>**************项目国际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DF954269843CA818CE1716FDC9CF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2MDVlNGQzNTc2NGRjMGY2OWM1NWE3NzFkYWJhZDciLCJ1c2VySWQiOiIzNDE2NzM0NDQifQ==</vt:lpwstr>
  </property>
  <property fmtid="{D5CDD505-2E9C-101B-9397-08002B2CF9AE}" pid="5" name="commondata">
    <vt:lpwstr>commondata</vt:lpwstr>
  </property>
</Properties>
</file>