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JaneChen1995</cp:lastModifiedBy>
  <cp:lastPrinted>2016-03-25T13:36:00Z</cp:lastPrinted>
  <dcterms:modified xsi:type="dcterms:W3CDTF">2021-10-15T05:39:19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1.1.0.10938</vt:lpwstr>
  </property>
</Properties>
</file>