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省国际技术设备招标有限公司关于浙江财经大学东方学院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级学生军训服装采购项目的更正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</w:rPr>
        <w:t>0625-221078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级学生军训服装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采购公告发布日期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变更事项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00"/>
        <w:gridCol w:w="2717"/>
        <w:gridCol w:w="2620"/>
      </w:tblGrid>
      <w:tr>
        <w:trPr>
          <w:trHeight w:val="1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前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后内容</w:t>
            </w:r>
          </w:p>
        </w:tc>
      </w:tr>
      <w:tr>
        <w:trPr>
          <w:trHeight w:val="1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第一章  投标邀请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第二章  投标人须知前附表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截止时间、开标时间：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2022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日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时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分（北京时间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截止时间、开标时间：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2022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日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时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分（北京时间）</w:t>
            </w:r>
          </w:p>
        </w:tc>
      </w:tr>
      <w:tr>
        <w:trPr>
          <w:trHeight w:val="1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第四章  招标内容及需求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概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内容及数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款式颜色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陆军迷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、款式颜色：丛林迷彩（老）、海洋迷彩（老）</w:t>
            </w:r>
          </w:p>
        </w:tc>
      </w:tr>
      <w:tr>
        <w:trPr>
          <w:trHeight w:val="1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第四章  招标内容及需求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概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内容及数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款式颜色：圆领衫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陆军迷彩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none"/>
              </w:rPr>
              <w:t>、款式颜色：圆领衫，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丛林迷彩（老）、海洋迷彩（老）</w:t>
            </w:r>
          </w:p>
        </w:tc>
      </w:tr>
      <w:tr>
        <w:trPr>
          <w:trHeight w:val="1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12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增加参考图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附件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事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采购人名称：浙江财经大学东方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地址：浙江省海宁市连杭经济开发区高新区仰山路</w:t>
      </w: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pacing w:val="-4"/>
          <w:sz w:val="24"/>
          <w:szCs w:val="24"/>
        </w:rPr>
        <w:t>采购联系人：盛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 xml:space="preserve">0573-87571149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项目联系人：崔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0573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 xml:space="preserve">87571133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szCs w:val="24"/>
        </w:rPr>
        <w:t>、采购代理机构名称：浙江省国际技术设备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地址：杭州市凤起路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334</w:t>
      </w:r>
      <w:r>
        <w:rPr>
          <w:rFonts w:ascii="宋体" w:hAnsi="宋体" w:cs="宋体"/>
          <w:color w:val="000000"/>
          <w:spacing w:val="-4"/>
          <w:sz w:val="24"/>
          <w:szCs w:val="24"/>
        </w:rPr>
        <w:t>号同方财富大厦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14</w:t>
      </w:r>
      <w:r>
        <w:rPr>
          <w:rFonts w:ascii="宋体" w:hAnsi="宋体" w:cs="宋体"/>
          <w:color w:val="000000"/>
          <w:spacing w:val="-4"/>
          <w:sz w:val="24"/>
          <w:szCs w:val="24"/>
        </w:rPr>
        <w:t>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联系人：李良君、杨晴、朱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0571-85860252</w:t>
      </w:r>
      <w:r>
        <w:rPr>
          <w:rFonts w:ascii="宋体" w:hAnsi="宋体" w:cs="宋体"/>
          <w:color w:val="000000"/>
          <w:spacing w:val="-4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8586025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传真：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0571-8586023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48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646662744@qq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pacing w:val="-4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2"/>
        <w:snapToGrid w:val="false"/>
        <w:spacing w:lineRule="auto" w:line="360"/>
        <w:ind w:firstLine="46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2440</wp:posOffset>
            </wp:positionH>
            <wp:positionV relativeFrom="paragraph">
              <wp:posOffset>168910</wp:posOffset>
            </wp:positionV>
            <wp:extent cx="2419985" cy="2879725"/>
            <wp:effectExtent l="0" t="0" r="0" b="0"/>
            <wp:wrapTight wrapText="bothSides">
              <wp:wrapPolygon edited="0">
                <wp:start x="21571" y="0"/>
                <wp:lineTo x="-27" y="0"/>
                <wp:lineTo x="-27" y="21594"/>
                <wp:lineTo x="21571" y="21594"/>
                <wp:lineTo x="0" y="21594"/>
                <wp:lineTo x="21571" y="21594"/>
                <wp:lineTo x="21571" y="0"/>
                <wp:lineTo x="0" y="0"/>
                <wp:lineTo x="21571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40640</wp:posOffset>
            </wp:positionV>
            <wp:extent cx="2285365" cy="287972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600"/>
                <wp:lineTo x="5" y="21600"/>
                <wp:lineTo x="21595" y="21598"/>
                <wp:lineTo x="21595" y="0"/>
                <wp:lineTo x="5" y="0"/>
                <wp:lineTo x="21588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236220</wp:posOffset>
            </wp:positionV>
            <wp:extent cx="2277110" cy="27749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600"/>
                <wp:lineTo x="5" y="21600"/>
                <wp:lineTo x="21600" y="21598"/>
                <wp:lineTo x="21600" y="0"/>
                <wp:lineTo x="5" y="0"/>
                <wp:lineTo x="21588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9130</wp:posOffset>
            </wp:positionH>
            <wp:positionV relativeFrom="paragraph">
              <wp:posOffset>301625</wp:posOffset>
            </wp:positionV>
            <wp:extent cx="2421890" cy="287972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229870</wp:posOffset>
            </wp:positionV>
            <wp:extent cx="2595880" cy="255397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735</wp:posOffset>
            </wp:positionH>
            <wp:positionV relativeFrom="paragraph">
              <wp:posOffset>295910</wp:posOffset>
            </wp:positionV>
            <wp:extent cx="2544445" cy="248094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苹方-简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262626"/>
      <w:sz w:val="22"/>
      <w:szCs w:val="22"/>
      <w:u w:val="none"/>
    </w:rPr>
  </w:style>
  <w:style w:type="character" w:styleId="Font191">
    <w:name w:val="font191"/>
    <w:basedOn w:val="Style12"/>
    <w:qFormat/>
    <w:rPr>
      <w:rFonts w:ascii="苹方-简;Segoe Print" w:hAnsi="苹方-简;Segoe Print" w:eastAsia="苹方-简;Segoe Print" w:cs="苹方-简;Segoe Print"/>
      <w:color w:val="26262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9:00Z</dcterms:created>
  <dc:creator>user1</dc:creator>
  <dc:description/>
  <dc:language>en-US</dc:language>
  <cp:lastModifiedBy>朱嘻嘻</cp:lastModifiedBy>
  <dcterms:modified xsi:type="dcterms:W3CDTF">2022-10-13T06:01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0A70229448A19C0A09BC8846B7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