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购买招标文件资料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1703"/>
        <w:gridCol w:w="32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税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24"/>
              </w:rPr>
              <w:t>退保证金开户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账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二部</w:t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因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提供错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资料和信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等原因导致招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未能将招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答疑及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补充文件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等文件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送达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或通知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前来领取的，责任由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自负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签字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身份证号码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浙江省成套工程有限公司</dc:creator>
  <dc:description/>
  <cp:keywords/>
  <dc:language>en-US</dc:language>
  <cp:lastModifiedBy>浙江省成套工程有限公司</cp:lastModifiedBy>
  <dcterms:modified xsi:type="dcterms:W3CDTF">2023-06-28T01:37:00Z</dcterms:modified>
  <cp:revision>5</cp:revision>
  <dc:subject/>
  <dc:title/>
</cp:coreProperties>
</file>