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05"/>
        <w:gridCol w:w="4195"/>
        <w:gridCol w:w="850"/>
        <w:gridCol w:w="1045"/>
        <w:gridCol w:w="1110"/>
        <w:gridCol w:w="1410"/>
      </w:tblGrid>
      <w:tr>
        <w:trPr>
          <w:trHeight w:val="4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核心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调室内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（超薄型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2.2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.5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（超薄型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4.5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.0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内藏风管式（超薄型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5.6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.3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导管内藏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12.5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4.0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向气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8.0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.0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V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嵌入式（四向气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14.0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6.0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调室外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78.5KW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87.5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113.0KW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26.5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118.0KW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31.5KW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热交换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全热交换器 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3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全热交换器 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3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吊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型遥控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格力、美的、海尔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薄钢板矩形风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薄钢板矩形风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薄钢板矩形风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δ=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玻璃棉安装 通风管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)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软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支架制作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支架安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钢结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丹防锈漆第一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钢结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丹防锈漆增一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钢结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漆第一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钢结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漆增一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除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钢结构轻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穿孔板消声器安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50*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对开多叶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雨百叶风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带调节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风口回风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风口回风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凝结水塑料管（粘接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凝结水塑料管（粘接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凝结水塑料管（粘接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水管保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、分支接头、铜管、保温、出回风口、冷媒、控制管线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空调系统调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0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水</cp:lastModifiedBy>
  <dcterms:modified xsi:type="dcterms:W3CDTF">2022-08-31T0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5120FFA74DAD8375B0979411D6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