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20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浙江财经大学东方学院直饮水机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ZJPEC-CJDF2021-G039</w:t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auto" w:line="300" w:before="120" w:after="120"/>
      <w:outlineLvl w:val="2"/>
    </w:pPr>
    <w:rPr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朵儿</cp:lastModifiedBy>
  <cp:lastPrinted>2013-04-15T18:23:00Z</cp:lastPrinted>
  <dcterms:modified xsi:type="dcterms:W3CDTF">2021-07-26T09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0503</vt:lpwstr>
  </property>
</Properties>
</file>