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20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浙江财经大学东方学院升降柱采购项目</w:t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ZJPEC-CJDF2021-G036</w:t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、资质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  <w:p>
            <w:pPr>
              <w:pStyle w:val="Normal"/>
              <w:ind w:firstLine="964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21542441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朵儿</cp:lastModifiedBy>
  <cp:lastPrinted>2013-04-15T18:23:00Z</cp:lastPrinted>
  <dcterms:modified xsi:type="dcterms:W3CDTF">2021-07-07T10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180E04234806B7400BFB48B43049</vt:lpwstr>
  </property>
  <property fmtid="{D5CDD505-2E9C-101B-9397-08002B2CF9AE}" pid="3" name="KSOProductBuildVer">
    <vt:lpwstr>2052-11.1.0.10502</vt:lpwstr>
  </property>
</Properties>
</file>