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rPr>
          <w:color w:val="000000"/>
          <w:highlight w:val="none"/>
        </w:rPr>
      </w:pPr>
      <w:r>
        <w:rPr>
          <w:rFonts w:cs="宋体"/>
          <w:bCs/>
          <w:color w:val="000000"/>
        </w:rPr>
        <w:t>采购需求</w:t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eastAsia="宋体"/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一、具体服务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68"/>
        <w:gridCol w:w="4127"/>
        <w:gridCol w:w="1061"/>
        <w:gridCol w:w="1082"/>
      </w:tblGrid>
      <w:tr>
        <w:trPr>
          <w:trHeight w:val="91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服务内容名称</w:t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服务需求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数量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</w:tr>
      <w:tr>
        <w:trPr>
          <w:trHeight w:val="91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书刊搬迁</w:t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含在架图书的下架、打包、运输、细分上架（按中图法）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顺架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清点、售后服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等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42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册</w:t>
            </w:r>
          </w:p>
        </w:tc>
      </w:tr>
      <w:tr>
        <w:trPr>
          <w:trHeight w:val="91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书刊搬迁</w:t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含已按中图法打包后的图书搬运，细分上架（按中图法）、顺架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清点、售后服务等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4003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册</w:t>
            </w:r>
          </w:p>
        </w:tc>
      </w:tr>
      <w:tr>
        <w:trPr>
          <w:trHeight w:val="8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书刊搬迁</w:t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包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已打包无序图书的搬运、细分上架（按中图法）回插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清点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售后服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等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519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册</w:t>
            </w:r>
          </w:p>
        </w:tc>
      </w:tr>
      <w:tr>
        <w:trPr>
          <w:trHeight w:val="91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书刊搬迁</w:t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包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已按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图法下架图书的细分上架（按中图法）、顺架、修改馆藏地、清点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售后服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等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32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册</w:t>
            </w:r>
          </w:p>
        </w:tc>
      </w:tr>
      <w:tr>
        <w:trPr>
          <w:trHeight w:val="91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书刊挑选及上架</w:t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按书单挑选图书，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细分上架（按中图法）至其他楼层、修改馆藏地、清点、售后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等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00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册</w:t>
            </w:r>
          </w:p>
        </w:tc>
      </w:tr>
      <w:tr>
        <w:trPr>
          <w:trHeight w:val="91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书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搬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组装</w:t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节书架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节期刊架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节报刊架的拆卸、搬运、组装等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节</w:t>
            </w:r>
          </w:p>
        </w:tc>
      </w:tr>
      <w:tr>
        <w:trPr>
          <w:trHeight w:val="91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货物搬运</w:t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阅览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（每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椅，共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椅）；办公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（每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椅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小文件柜）；长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4*1.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；文件柜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；新书展示台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；移动屏风可折叠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搬运至指定位置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40" w:after="330"/>
      <w:jc w:val="center"/>
      <w:outlineLvl w:val="0"/>
    </w:pPr>
    <w:rPr>
      <w:rFonts w:ascii="宋体" w:hAnsi="宋体" w:cs="Times New Roman"/>
      <w:b/>
      <w:color w:val="000000"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71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1:28:00Z</dcterms:created>
  <dc:creator>ws</dc:creator>
  <dc:description/>
  <dc:language>en-US</dc:language>
  <cp:lastModifiedBy>ws</cp:lastModifiedBy>
  <dcterms:modified xsi:type="dcterms:W3CDTF">2021-06-17T01:2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1A6374AD44382ADC9AD9BCB184FFA</vt:lpwstr>
  </property>
  <property fmtid="{D5CDD505-2E9C-101B-9397-08002B2CF9AE}" pid="3" name="KSOProductBuildVer">
    <vt:lpwstr>2052-11.1.0.10577</vt:lpwstr>
  </property>
</Properties>
</file>