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3"/>
          <w:szCs w:val="13"/>
        </w:rPr>
        <w:t xml:space="preserve">  </w:t>
      </w:r>
    </w:p>
    <w:tbl>
      <w:tblPr>
        <w:tblW w:w="5000" w:type="pct"/>
        <w:jc w:val="left"/>
        <w:tblInd w:w="0" w:type="dxa"/>
        <w:tblLayout w:type="fixed"/>
        <w:tblCellMar>
          <w:top w:w="38" w:type="dxa"/>
          <w:left w:w="75" w:type="dxa"/>
          <w:bottom w:w="38" w:type="dxa"/>
          <w:right w:w="75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color w:val="FF0000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采购清单中的循环水泵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耐温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℃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度水温，提供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T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认证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项删除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color w:val="FF0000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采购清单中的循环水泵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为了防止假冒产品，请提供与产品一致的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E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证书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项删除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清单中空气能泳池热泵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热泵换热器采用一种并列式高效换热器证明文件（提供第三方权威机构出具的技术证明，不限于检测报告、技术成果，需加盖生产厂家公章）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项删除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清单中空气能泳池热泵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维修安装运行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级书。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项删除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清单中泳池三集一体除湿热泵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生产厂家具有一种恒温除湿热泵热水一体机技术，除湿系统换热器组合件技术，四系统智能除湿热泵机组通用控制系统技术，（提供第三方权威机构出具技术证明，不限于检测报告、技术成果加盖厂家公章）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项删除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清单中泳池三集一体除湿热泵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维修安装运行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级书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项删除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清单中风冷模块机组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热泵换热器采用一种并列式高效换热器（生产厂家提供第三方权威机构出具技术证明，不限于检测报告、技术成果加盖厂家公章）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项删除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清单中风冷模块机组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维修安装运行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级书。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项删除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清单中热回收循环泵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耐温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℃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度水温，提供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CT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认证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项删除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清单中热回收循环泵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为了防止假冒产品，请提供与产品一致的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E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证书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项删除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清单中空气能热泵热水器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热泵换热器采用一种并列式高效换热器（生产厂家提供第三方权威机构出具技术证明，不限于检测报告、技术成果加盖厂家公章）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项删除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采购清单中空气能热泵热水器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生产厂家具有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SO9001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量管理体系认证证书、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SO14001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管理体系认证证书、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SO45001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业健康安全管理体系认证证书、 热泵售后服务认证书，</w:t>
            </w:r>
            <w:r>
              <w:rPr>
                <w:rFonts w:ascii="仿宋" w:hAnsi="仿宋" w:cs="仿宋" w:eastAsia="仿宋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维修安装运行</w:t>
            </w:r>
            <w:r>
              <w:rPr>
                <w:rFonts w:eastAsia="仿宋" w:cs="仿宋" w:ascii="仿宋" w:hAnsi="仿宋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类</w:t>
            </w:r>
            <w:r>
              <w:rPr>
                <w:rFonts w:eastAsia="仿宋" w:cs="仿宋" w:ascii="仿宋" w:hAnsi="仿宋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"/>
              </w:rPr>
              <w:t>级书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，提供检测报告  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修改为“★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生产厂家具有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SO9001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量管理体系认证证书、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SO14001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环境管理体系认证证书、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SO45001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职业健康安全管理体系认证证书、 热泵售后服务认证书，提供检测报告 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标时间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秒（北京时间）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开标时间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秒（北京时间）</w:t>
            </w:r>
          </w:p>
        </w:tc>
      </w:tr>
      <w:tr>
        <w:trPr/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提供样品的时间</w:t>
            </w:r>
          </w:p>
        </w:tc>
        <w:tc>
          <w:tcPr>
            <w:tcW w:w="207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提供样品的时间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0 —— 17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  <w:tc>
          <w:tcPr>
            <w:tcW w:w="207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aps w:val="false"/>
                <w:smallCaps w:val="false"/>
                <w:spacing w:val="0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提供样品的时间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0 —— 17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11:51Z</dcterms:created>
  <dc:creator>PC</dc:creator>
  <dc:description/>
  <dc:language>en-US</dc:language>
  <cp:lastModifiedBy>阿山</cp:lastModifiedBy>
  <dcterms:modified xsi:type="dcterms:W3CDTF">2023-09-07T03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E02F0B714366BADC3FEBCA169A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