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购标人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毛的宇宙和平</cp:lastModifiedBy>
  <cp:lastPrinted>2021-09-24T12:59:00Z</cp:lastPrinted>
  <dcterms:modified xsi:type="dcterms:W3CDTF">2023-05-26T01:37:44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