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36"/>
          <w:szCs w:val="36"/>
          <w:lang w:val="en-US" w:eastAsia="zh-CN"/>
        </w:rPr>
        <w:t>废标公告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6" w:before="100" w:after="0"/>
        <w:ind w:left="0" w:right="0" w:hanging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人名称：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诸暨市浣江置业有限公司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6" w:before="0" w:after="100"/>
        <w:ind w:left="0" w:right="0" w:hanging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项目名称：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诸暨市西施故里景区标识、标牌制作安装采购项目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396" w:before="0" w:after="280"/>
        <w:ind w:left="0" w:right="0" w:hanging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项目编号：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浙成套工程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22-08-0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96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四、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组织类型：公开招标（非政府采购）</w:t>
      </w:r>
    </w:p>
    <w:p>
      <w:pPr>
        <w:pStyle w:val="Style16"/>
        <w:keepNext w:val="false"/>
        <w:keepLines w:val="false"/>
        <w:widowControl/>
        <w:spacing w:lineRule="atLeast" w:line="396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五、采购方式：公开招标</w:t>
      </w:r>
    </w:p>
    <w:p>
      <w:pPr>
        <w:pStyle w:val="Style16"/>
        <w:keepNext w:val="false"/>
        <w:keepLines w:val="false"/>
        <w:widowControl/>
        <w:spacing w:lineRule="atLeast" w:line="396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六、采购公告发布日期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2-0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8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03</w:t>
      </w:r>
    </w:p>
    <w:p>
      <w:pPr>
        <w:pStyle w:val="Style16"/>
        <w:keepNext w:val="false"/>
        <w:keepLines w:val="false"/>
        <w:widowControl/>
        <w:spacing w:lineRule="atLeast" w:line="396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七、废标时间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2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08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-29</w:t>
      </w:r>
    </w:p>
    <w:p>
      <w:pPr>
        <w:pStyle w:val="Style16"/>
        <w:keepNext w:val="false"/>
        <w:keepLines w:val="false"/>
        <w:widowControl/>
        <w:spacing w:lineRule="atLeast" w:line="396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八、废标原因：</w:t>
      </w:r>
    </w:p>
    <w:p>
      <w:pPr>
        <w:pStyle w:val="Style16"/>
        <w:keepNext w:val="false"/>
        <w:keepLines w:val="false"/>
        <w:widowControl/>
        <w:spacing w:lineRule="atLeast" w:line="396"/>
        <w:ind w:left="0" w:right="0" w:firstLine="384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由于中标人主动放弃中标资格，现按照废标处理，并依法重新组织招标活动。</w:t>
      </w:r>
    </w:p>
    <w:p>
      <w:pPr>
        <w:pStyle w:val="Style16"/>
        <w:keepNext w:val="false"/>
        <w:keepLines w:val="false"/>
        <w:widowControl/>
        <w:spacing w:lineRule="atLeast" w:line="396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九、其它事项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/</w:t>
      </w:r>
    </w:p>
    <w:p>
      <w:pPr>
        <w:pStyle w:val="Style16"/>
        <w:keepNext w:val="false"/>
        <w:keepLines w:val="false"/>
        <w:widowControl/>
        <w:shd w:fill="FFFFFF" w:val="clear"/>
        <w:spacing w:before="288" w:after="48"/>
        <w:ind w:left="0" w:right="48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十．联系方式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代理机构名称：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浙江省成套工程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有限公司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地址：诸暨市东旺路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39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代理机构联系人：张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亚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联系电话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13757580441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人名称：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诸暨市浣江置业有限公司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采购方联系人：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杨卓浩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88"/>
        <w:ind w:left="0" w:right="48" w:hanging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联系电话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13867592223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47Z</dcterms:created>
  <dc:creator>Administrator</dc:creator>
  <dc:description/>
  <dc:language>en-US</dc:language>
  <cp:lastModifiedBy>NTKO</cp:lastModifiedBy>
  <dcterms:modified xsi:type="dcterms:W3CDTF">2022-08-29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D554537B4A5E8035BF94F73803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