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获取招标（采购）文件单位登记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增值税普通发票（若选此项则不用填写下表）；□增值税专用发票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投标人（供应商）代表签字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罗嫣超</cp:lastModifiedBy>
  <cp:lastPrinted>2019-12-09T10:40:00Z</cp:lastPrinted>
  <dcterms:modified xsi:type="dcterms:W3CDTF">2019-12-09T02:40:00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