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</w:rPr>
        <w:t>项目需求说明</w:t>
      </w:r>
    </w:p>
    <w:p>
      <w:pPr>
        <w:pStyle w:val="Heading2"/>
        <w:bidi w:val="0"/>
        <w:ind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一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采购清单</w:t>
      </w:r>
      <w:r>
        <w:rPr>
          <w:color w:val="000000"/>
        </w:rPr>
        <w:t>：</w:t>
      </w:r>
    </w:p>
    <w:p>
      <w:pPr>
        <w:pStyle w:val="Normal"/>
        <w:ind w:left="0" w:hanging="0"/>
        <w:rPr>
          <w:color w:val="000000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80365</wp:posOffset>
                </wp:positionV>
                <wp:extent cx="5579110" cy="341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480"/>
                              <w:gridCol w:w="2055"/>
                              <w:gridCol w:w="885"/>
                              <w:gridCol w:w="690"/>
                              <w:gridCol w:w="1980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短袖工作服（含帽子、围裙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衣服蓝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帽子蓝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围裙黑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衣服左袖子上缝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下方缝制“量大餐饮”四字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详见“工作服样式及标准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衣服白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帽子白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围裙黑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袖工作服（含帽子、围裙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衣服蓝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帽子蓝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围裙黑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衣服白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帽子白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围裙黑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短袖工作服（含长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衣服红色；裤子黑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厢服务员工作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袖工作服（含长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衣服红色；裤子黑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69pt;mso-wrap-distance-left:9pt;mso-wrap-distance-right:9pt;mso-wrap-distance-top:0pt;mso-wrap-distance-bottom:0pt;margin-top:29.95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480"/>
                        <w:gridCol w:w="2055"/>
                        <w:gridCol w:w="885"/>
                        <w:gridCol w:w="690"/>
                        <w:gridCol w:w="1980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短袖工作服（含帽子、围裙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衣服蓝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帽子蓝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围裙黑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衣服左袖子上缝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LOG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LOG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下方缝制“量大餐饮”四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详见“工作服样式及标准”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衣服白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帽子白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围裙黑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长袖工作服（含帽子、围裙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衣服蓝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帽子蓝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围裙黑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衣服白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帽子白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围裙黑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短袖工作服（含长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衣服红色；裤子黑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包厢服务员工作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长袖工作服（含长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衣服红色；裤子黑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二、</w:t>
      </w:r>
      <w:r>
        <w:rPr>
          <w:color w:val="000000"/>
        </w:rPr>
        <w:t>工作服样式及标准</w:t>
      </w:r>
      <w:r>
        <w:rPr>
          <w:rFonts w:eastAsia="Cambria"/>
          <w:color w:val="000000"/>
        </w:rPr>
        <w:t xml:space="preserve"> 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3771"/>
      </w:tblGrid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样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图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长袖工作服（短袖款式同长款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00580" cy="23526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蓝色工作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171065" cy="232727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白色工作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122170" cy="231648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围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257425" cy="228600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包厢服务员长袖 </w:t>
            </w:r>
            <w:r>
              <w:rPr/>
              <w:t>(</w:t>
            </w:r>
            <w:r>
              <w:rPr/>
              <w:t>短袖款式同长袖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5400</wp:posOffset>
                  </wp:positionV>
                  <wp:extent cx="2099310" cy="2415540"/>
                  <wp:effectExtent l="0" t="0" r="0" b="0"/>
                  <wp:wrapSquare wrapText="bothSides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包厢服务员长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075815" cy="24536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lang w:val="en-US" w:eastAsia="zh-CN"/>
              </w:rPr>
              <w:t>log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903855</wp:posOffset>
                  </wp:positionV>
                  <wp:extent cx="2319655" cy="2481580"/>
                  <wp:effectExtent l="0" t="0" r="0" b="0"/>
                  <wp:wrapSquare wrapText="bothSides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短袖工作服、长袖工作服样式参考上图（要求衣服双排扣，含帽子、围裙，衣服左袖子上做有中国计量大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OGO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并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OGO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下面设计有</w:t>
      </w:r>
      <w:r>
        <w:rPr>
          <w:rFonts w:ascii="华文隶书" w:hAnsi="华文隶书" w:cs="华文隶书" w:eastAsia="华文隶书"/>
          <w:color w:val="000000"/>
          <w:sz w:val="30"/>
          <w:szCs w:val="30"/>
          <w:lang w:val="en-US" w:eastAsia="zh-CN"/>
        </w:rPr>
        <w:t>量大餐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字样），工作服在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基础上设计，但要体现男女款式，帽子和围裙样式参照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和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包厢服务员工作服、黑色裤子样式见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夏装短袖、冬装长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由中标方在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样式的基础上自行设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要求裤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腰部双侧添加松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所有工作帽边缘都要带松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布料材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夏、冬装布料材质一样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聚酯纤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要求不起球、不退色、不缩水、不变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工作服具体大小型号需中标方到学校现场进行量体裁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男女工作服具体数量见清单（附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工艺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缝纫针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达到服装行业标准的上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缝纫线路顺畅、定位准确、距边宽窄一致，无跳针现象，结合牢固、松紧适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外观：整洁、平服、无烫光、左右对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工艺要求请参照服装行业标准。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rPr>
          <w:color w:val="000000"/>
          <w:highlight w:val="none"/>
        </w:rPr>
      </w:pPr>
      <w:r>
        <w:rPr>
          <w:color w:val="000000"/>
        </w:rPr>
        <w:t>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中标方针对本次招标提供报价表，货物单价和总价应包括运输、相关税金和服务等全部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按照约定的时间送货，如未及时送达，迟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天的罚款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，迟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-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天的总计罚款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6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8-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天的总计罚款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5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，迟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6-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天的总计罚款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0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，迟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天以上的总计罚款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0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中标方应对提供的产品的规格、售后服务等事项作出具体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人员要求：要求有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以上员工工作制作经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Heading2"/>
        <w:bidi w:val="0"/>
        <w:ind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四、样品要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项目需提交以下样品（按上述采购样式及标准定制）：</w:t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96"/>
        <w:gridCol w:w="12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式蓝色短袖工作服（含帽子、围裙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式蓝色短袖工作服（含帽子、围裙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式白色长袖工作服（含帽子、围裙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式白色长袖工作服（含帽子、围裙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厢服务员长袖工作服（含长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</w:tbl>
    <w:p>
      <w:pPr>
        <w:pStyle w:val="TextBody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有选择性的样品不予接收，样品上不得出现任何能投标方信息的文字、标识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投标人提供的样品门必须按照规格要求，样品实际规格与规格要求差距过大，不得采纳作为本次招标的样品；投标响应参数与投标人所提供样品实际参数不符的，以样品为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评审后的样品在采购代理机构通知之日起两日内取回，否则采购代理机构不负保管责任。如招标人需要，综合得分最高的第一中标候选人的投标样品将由招标人封存，作为生产供货过程和验收的对比依据，最终货物的材质与工艺质量低于投标时提供样品质量的，招标人有权按不合格产品退货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有样品费用由供应商承担，样品评审时可能对相关样品进行破坏性试验，如样品遭到破坏导致的损失由供应商自行承担，投标时请充分考虑当中风险。</w:t>
      </w:r>
    </w:p>
    <w:p>
      <w:pPr>
        <w:sectPr>
          <w:footerReference w:type="default" r:id="rId9"/>
          <w:type w:val="nextPage"/>
          <w:pgSz w:w="11906" w:h="16838"/>
          <w:pgMar w:left="1304" w:right="1304" w:gutter="0" w:header="0" w:top="1247" w:footer="72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  <w:t>男女工作服具体数量清单</w:t>
      </w:r>
    </w:p>
    <w:p>
      <w:pPr>
        <w:pStyle w:val="Normal"/>
        <w:rPr>
          <w:rFonts w:eastAsia="宋体"/>
          <w:sz w:val="22"/>
          <w:szCs w:val="22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  <w:t>1.</w:t>
      </w:r>
      <w:r>
        <w:rPr>
          <w:sz w:val="22"/>
          <w:szCs w:val="22"/>
          <w:lang w:val="en-US" w:eastAsia="zh-CN"/>
        </w:rPr>
        <w:t>短袖工作服（含帽子、围裙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"/>
        <w:gridCol w:w="363"/>
        <w:gridCol w:w="363"/>
        <w:gridCol w:w="363"/>
        <w:gridCol w:w="458"/>
        <w:gridCol w:w="553"/>
        <w:gridCol w:w="648"/>
        <w:gridCol w:w="600"/>
        <w:gridCol w:w="410"/>
        <w:gridCol w:w="410"/>
        <w:gridCol w:w="363"/>
        <w:gridCol w:w="363"/>
        <w:gridCol w:w="363"/>
        <w:gridCol w:w="458"/>
        <w:gridCol w:w="553"/>
        <w:gridCol w:w="648"/>
        <w:gridCol w:w="600"/>
        <w:gridCol w:w="410"/>
      </w:tblGrid>
      <w:tr>
        <w:trPr/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服蓝色、帽子蓝色、围裙黑色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服白色、帽子白色、围裙黑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长袖工作服（含帽子、围裙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"/>
        <w:gridCol w:w="363"/>
        <w:gridCol w:w="363"/>
        <w:gridCol w:w="363"/>
        <w:gridCol w:w="458"/>
        <w:gridCol w:w="553"/>
        <w:gridCol w:w="648"/>
        <w:gridCol w:w="600"/>
        <w:gridCol w:w="410"/>
        <w:gridCol w:w="410"/>
        <w:gridCol w:w="363"/>
        <w:gridCol w:w="363"/>
        <w:gridCol w:w="363"/>
        <w:gridCol w:w="458"/>
        <w:gridCol w:w="553"/>
        <w:gridCol w:w="648"/>
        <w:gridCol w:w="600"/>
        <w:gridCol w:w="410"/>
      </w:tblGrid>
      <w:tr>
        <w:trPr/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服蓝色、帽子蓝色、围裙黑色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服白色、帽子白色、围裙黑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短袖工作服（含长裤</w:t>
      </w:r>
      <w:r>
        <w:rPr>
          <w:sz w:val="22"/>
          <w:szCs w:val="22"/>
          <w:lang w:val="en-US" w:eastAsia="zh-CN"/>
        </w:rPr>
        <w:t>)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衣服红色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裤子黑色</w:t>
      </w:r>
    </w:p>
    <w:tbl>
      <w:tblPr>
        <w:tblW w:w="66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578"/>
        <w:gridCol w:w="578"/>
        <w:gridCol w:w="578"/>
        <w:gridCol w:w="730"/>
        <w:gridCol w:w="885"/>
        <w:gridCol w:w="1037"/>
        <w:gridCol w:w="961"/>
        <w:gridCol w:w="6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长袖工作服（含长裤</w:t>
      </w:r>
      <w:r>
        <w:rPr>
          <w:sz w:val="22"/>
          <w:szCs w:val="22"/>
          <w:lang w:val="en-US" w:eastAsia="zh-CN"/>
        </w:rPr>
        <w:t>)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衣服红色；裤子黑色</w:t>
      </w:r>
    </w:p>
    <w:tbl>
      <w:tblPr>
        <w:tblW w:w="66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578"/>
        <w:gridCol w:w="578"/>
        <w:gridCol w:w="578"/>
        <w:gridCol w:w="730"/>
        <w:gridCol w:w="885"/>
        <w:gridCol w:w="1037"/>
        <w:gridCol w:w="961"/>
        <w:gridCol w:w="663"/>
      </w:tblGrid>
      <w:tr>
        <w:trPr>
          <w:trHeight w:val="3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TextBody"/>
        <w:rPr>
          <w:color w:val="000000"/>
          <w:highlight w:val="none"/>
        </w:rPr>
      </w:pPr>
      <w:r>
        <w:rPr>
          <w:color w:val="000000"/>
        </w:rPr>
        <w:t>备注：工作服具体大小型号需中标方到学校现场进行量体裁衣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1568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2.35pt;mso-wrap-distance-left:9.05pt;mso-wrap-distance-right:0pt;mso-wrap-distance-top:0pt;mso-wrap-distance-bottom:0pt;margin-top:0pt;mso-position-vertical-relative:text;margin-left:42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宋体" w:hAnsi="宋体" w:cs="宋体"/>
      <w:b/>
      <w:bCs/>
      <w:kern w:val="2"/>
      <w:sz w:val="32"/>
      <w:szCs w:val="5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ind w:hanging="0"/>
      <w:jc w:val="left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8:00Z</dcterms:created>
  <dc:creator>ws</dc:creator>
  <dc:description/>
  <dc:language>en-US</dc:language>
  <cp:lastModifiedBy>ws</cp:lastModifiedBy>
  <dcterms:modified xsi:type="dcterms:W3CDTF">2020-12-03T10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