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（投）标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电子邮箱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浙江国际招（投）标公司</cp:lastModifiedBy>
  <dcterms:modified xsi:type="dcterms:W3CDTF">2020-06-17T11:53:38Z</dcterms:modified>
  <cp:revision>4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