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96"/>
        <w:gridCol w:w="2145"/>
        <w:gridCol w:w="2659"/>
        <w:gridCol w:w="717"/>
        <w:gridCol w:w="888"/>
        <w:gridCol w:w="990"/>
        <w:gridCol w:w="1491"/>
        <w:gridCol w:w="1320"/>
        <w:gridCol w:w="1353"/>
        <w:gridCol w:w="1320"/>
        <w:gridCol w:w="793"/>
      </w:tblGrid>
      <w:tr>
        <w:trPr>
          <w:trHeight w:val="990" w:hRule="atLeast"/>
        </w:trPr>
        <w:tc>
          <w:tcPr>
            <w:tcW w:w="1545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1-2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部分项工程量清单及计价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(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清单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1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工程及专业工程名称：象山校区沿河景观提升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描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01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槽）整形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路床整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11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碎石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底层 人机配合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混凝土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水混凝土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透水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置分隔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002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挖沟槽土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挖排水沟土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110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碎石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沟下碎石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022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水沟、截水沟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*2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开宽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9001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栏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铁艺栏杆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双层钢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8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料面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开挖清理，毛石路面修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80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料面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板破损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12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石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石路面人工铺装，毛石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3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B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板路侧挡板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钢板路侧挡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2001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木桩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边塌方处采用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木桩处理，松木桩长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B0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山边塌方处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边塌方处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B0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植被清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被清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45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1-2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部分项工程量清单及计价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(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清单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1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工程及专业工程名称：象山校区沿河景观提升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描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B0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料人工二次驳运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人工二次驳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1001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管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排水管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级配砂包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原破损管道清理外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余方弃置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清理外运，原双桥面回填土外运（含土方消纳费用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0020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挖沟槽土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挖电缆沟土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803001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3*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803002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保护管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埋地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3002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基础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灯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坪灯基础挖掘及浇筑混凝土墩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（含钢筋、模板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805004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景观照明灯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成套灯具安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B0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路灯调试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灯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B0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路灯拆除 、旧栏杆拆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路灯拆除、旧栏杆拆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12:00Z</dcterms:created>
  <dc:creator>Administrator</dc:creator>
  <dc:description/>
  <dc:language>en-US</dc:language>
  <cp:lastModifiedBy>Administrator</cp:lastModifiedBy>
  <dcterms:modified xsi:type="dcterms:W3CDTF">2021-07-10T02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993CC5D5E402AABBFB92DCA6362A0</vt:lpwstr>
  </property>
  <property fmtid="{D5CDD505-2E9C-101B-9397-08002B2CF9AE}" pid="3" name="KSOProductBuildVer">
    <vt:lpwstr>2052-11.1.0.10578</vt:lpwstr>
  </property>
</Properties>
</file>