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admin</cp:lastModifiedBy>
  <cp:lastPrinted>2019-12-16T16:44:00Z</cp:lastPrinted>
  <dcterms:modified xsi:type="dcterms:W3CDTF">2019-12-16T08:45:00Z</dcterms:modified>
  <cp:revision>7</cp:revision>
  <dc:subject/>
  <dc:title>浙江国际招（投）标公司</dc:title>
</cp:coreProperties>
</file>