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正前内容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中标人公告内容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</w:t>
      </w:r>
      <w:r>
        <w:rPr>
          <w:rFonts w:ascii="宋体;SimSun" w:hAnsi="宋体;SimSun" w:cs="宋体;SimSun"/>
          <w:sz w:val="24"/>
        </w:rPr>
        <w:t>丽水学院松阳校区校园信息化建设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pacing w:val="20"/>
          <w:sz w:val="24"/>
          <w:szCs w:val="28"/>
        </w:rPr>
        <w:t>：</w:t>
      </w:r>
      <w:r>
        <w:rPr>
          <w:rFonts w:ascii="宋体;SimSun" w:hAnsi="宋体;SimSun" w:cs="宋体;SimSun"/>
          <w:spacing w:val="20"/>
          <w:sz w:val="24"/>
        </w:rPr>
        <w:t>浙建航招</w:t>
      </w:r>
      <w:r>
        <w:rPr>
          <w:rFonts w:cs="宋体;SimSun" w:ascii="宋体;SimSun" w:hAnsi="宋体;SimSun"/>
          <w:spacing w:val="20"/>
          <w:sz w:val="24"/>
        </w:rPr>
        <w:t>2022213</w:t>
      </w:r>
      <w:r>
        <w:rPr>
          <w:rFonts w:ascii="宋体;SimSun" w:hAnsi="宋体;SimSun" w:cs="宋体;SimSun"/>
          <w:spacing w:val="20"/>
          <w:sz w:val="24"/>
        </w:rPr>
        <w:t>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1"/>
        <w:gridCol w:w="1951"/>
        <w:gridCol w:w="290"/>
        <w:gridCol w:w="149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国移动通信集团浙江有限公司丽水分公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胡志勇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地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莲都区中山街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标标的</w:t>
            </w:r>
          </w:p>
        </w:tc>
      </w:tr>
      <w:tr>
        <w:trPr>
          <w:trHeight w:val="4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753"/>
              <w:gridCol w:w="780"/>
              <w:gridCol w:w="999"/>
              <w:gridCol w:w="1354"/>
              <w:gridCol w:w="1374"/>
            </w:tblGrid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内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价（元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合计（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一、服务器存储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超融合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110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3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云计算管理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0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6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存储交换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7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14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二、网络安全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堡垒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45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45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出口防火墙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51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102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日志审计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8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8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主机安全病毒防护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0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网络安全防火墙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15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入侵防御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2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2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SSL VP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设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6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26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库审计与风险控制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3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3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双域专网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0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9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跨区域数字电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10000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 xml:space="preserve">30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三、路由器及认证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路由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认证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四、软件测评服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软件测评服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2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五、教室多媒体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互动黑板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能笔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壁挂高清展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交互设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六、大教室多媒体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显示设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同轴音箱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功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频处理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时序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话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机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七、会议室多媒体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会议音箱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专业功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7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频处理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段无线话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调音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手拉手会议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主席单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代表单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手拉手线缆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跟踪摄像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2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时序器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1.8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室内全彩显示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.63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9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二合一视频处理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钢结构及包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.63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投屏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屏安装附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八、常态化录播教室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轻录播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录播助手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双输出摄像机（老师）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00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摄像机管理软件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学生）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00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系统软件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麦克风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控制面板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7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集成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6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九、巡课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（一）智慧教室总控中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液晶拼接面板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8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液晶拼接支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网络解码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（二）视频资源管理平台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育云资源管理平台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学评估督导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、人脸识别门禁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采集设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门禁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91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开门按钮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门禁电源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6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安全模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4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门磁力锁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3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磁力锁支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一、宿舍智慧考勤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门禁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5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宿管考勤组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左通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中间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右通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宿管展示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6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二、琴房智慧管理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综合管理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门联网管理系统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9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8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主机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4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主控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7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天线扩展模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1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智能锁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1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布线施工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三、图书馆管理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子图书馆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二维码识读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授权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管理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扫描枪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形码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书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枚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05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保护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枚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书防盗仪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磁条检查仪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充消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8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源解码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0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钴基复合磁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四、车辆出入管理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抓拍显示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出入口控制终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6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五、校园人员轨迹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轻智能人脸抓拍摄像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筒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r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拼接双舱摄像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8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摄像机支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适配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分析服务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硬盘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育综合安防管理平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六、智慧教室物联系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中控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中控互动模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9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控制平板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室智能运维管理平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平台管理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功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9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4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箱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6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教育录播主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0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多媒体录播主机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行为分析终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9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4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行为分析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考勤摄像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考勤摄像机配套软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老师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77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学生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77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拾音话筒（主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拾音话筒（从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3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物联环境控制器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0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物联控制面板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集成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七、智慧校园融合服务平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中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7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76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治理服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统一信息门户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移动校园微门户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一站式融合服务平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7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7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大数据分析展示中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9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9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对接集成服务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金额合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5824</w:t>
            </w:r>
          </w:p>
        </w:tc>
      </w:tr>
      <w:tr>
        <w:trPr>
          <w:trHeight w:val="14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项目整体质保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</w:rPr>
              <w:t>从项目验收合格之日开始计算。质保期内维修人工费、安装费、零配件等一切费用均由中标人承担。质保期满后，故障维修仅收取零配件成本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内服务响应要求：出现故障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服务响应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现场服务到位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解决问题，不能解决的提供解决方案或提供备用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服务：每年对货物进行维护，在</w:t>
            </w:r>
            <w:r>
              <w:rPr>
                <w:rFonts w:ascii="宋体;SimSun" w:hAnsi="宋体;SimSun" w:cs="宋体;SimSun"/>
                <w:sz w:val="24"/>
              </w:rPr>
              <w:t>质保期内</w:t>
            </w:r>
            <w:r>
              <w:rPr>
                <w:rFonts w:ascii="宋体;SimSun" w:hAnsi="宋体;SimSun" w:cs="宋体;SimSun"/>
                <w:sz w:val="24"/>
              </w:rPr>
              <w:t>，如果产品存在质量问题，</w:t>
            </w:r>
            <w:r>
              <w:rPr>
                <w:rFonts w:ascii="宋体;SimSun" w:hAnsi="宋体;SimSun" w:cs="宋体;SimSun"/>
                <w:sz w:val="24"/>
              </w:rPr>
              <w:t>免费负责维修</w:t>
            </w: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>和往返运输费</w:t>
            </w:r>
            <w:r>
              <w:rPr>
                <w:rFonts w:ascii="宋体;SimSun" w:hAnsi="宋体;SimSun" w:cs="宋体;SimSun"/>
                <w:sz w:val="24"/>
              </w:rPr>
              <w:t>，保修期过后终身维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服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培训，每场人数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培训地点：采购人指定地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正后内容：</w:t>
      </w:r>
    </w:p>
    <w:p>
      <w:pPr>
        <w:pStyle w:val="Heading3"/>
        <w:ind w:first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中标人公告内容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</w:t>
      </w:r>
      <w:r>
        <w:rPr>
          <w:rFonts w:ascii="宋体;SimSun" w:hAnsi="宋体;SimSun" w:cs="宋体;SimSun"/>
          <w:sz w:val="24"/>
        </w:rPr>
        <w:t>丽水学院松阳校区校园信息化建设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pacing w:val="20"/>
          <w:sz w:val="24"/>
          <w:szCs w:val="28"/>
        </w:rPr>
        <w:t>：</w:t>
      </w:r>
      <w:r>
        <w:rPr>
          <w:rFonts w:ascii="宋体;SimSun" w:hAnsi="宋体;SimSun" w:cs="宋体;SimSun"/>
          <w:spacing w:val="20"/>
          <w:sz w:val="24"/>
        </w:rPr>
        <w:t>浙建航招</w:t>
      </w:r>
      <w:r>
        <w:rPr>
          <w:rFonts w:cs="宋体;SimSun" w:ascii="宋体;SimSun" w:hAnsi="宋体;SimSun"/>
          <w:spacing w:val="20"/>
          <w:sz w:val="24"/>
        </w:rPr>
        <w:t>2022213</w:t>
      </w:r>
      <w:r>
        <w:rPr>
          <w:rFonts w:ascii="宋体;SimSun" w:hAnsi="宋体;SimSun" w:cs="宋体;SimSun"/>
          <w:spacing w:val="20"/>
          <w:sz w:val="24"/>
        </w:rPr>
        <w:t>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52"/>
        <w:gridCol w:w="1796"/>
        <w:gridCol w:w="329"/>
        <w:gridCol w:w="139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国移动通信集团浙江有限公司丽水分公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胡志勇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地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莲都区中山街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标标的</w:t>
            </w:r>
          </w:p>
        </w:tc>
      </w:tr>
      <w:tr>
        <w:trPr>
          <w:trHeight w:val="4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007"/>
              <w:gridCol w:w="867"/>
              <w:gridCol w:w="1763"/>
              <w:gridCol w:w="623"/>
              <w:gridCol w:w="507"/>
              <w:gridCol w:w="1006"/>
              <w:gridCol w:w="1006"/>
            </w:tblGrid>
            <w:tr>
              <w:trPr>
                <w:trHeight w:val="300" w:hRule="atLeast"/>
              </w:trPr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2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内容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品牌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型号</w:t>
                  </w:r>
                </w:p>
              </w:tc>
              <w:tc>
                <w:tcPr>
                  <w:tcW w:w="6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量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位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价（元）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合计（元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一、服务器存储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超融合主机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浪潮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NF5280M5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0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云计算管理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浪潮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ECI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存储交换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浪潮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EN-N1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二、网络安全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堡垒机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铱迅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铱迅运维审计系统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Yxlink O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）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出口防火墙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浪潮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TQ-20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1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2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日志审计系统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铱迅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 xml:space="preserve">铱迅日志审计系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Yxlink SAS V4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主机安全病毒防护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60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终端安全管理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10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（一体化版）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网络安全防火墙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铱迅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YXLink NGFW/V4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入侵防御系统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启明星辰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Intrusion Prevention Syste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SSL VP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设备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启明星辰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天清汉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P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 xml:space="preserve">安全弯管系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3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库审计与风险控制系统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启明星辰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 xml:space="preserve">天玥数据库审计系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6.0 DA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双域专网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移动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跨区域数字电路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移动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三、路由器及认证软件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路由器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anabit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000 FA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认证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anabit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RASS-50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四、软件测评服务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软件测评服务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项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1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五、教室多媒体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互动黑板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鸿合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B-C820C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能笔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鸿合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TB-P04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4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壁挂高清展台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鸿合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Z-G7A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交互设备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鸿合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86C1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六、大教室多媒体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显示设备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Boxlight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H435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同轴音箱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RF-08J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功放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C-1500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频处理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P-501II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3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时序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Y-823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话筒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-39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机柜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银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七、会议室多媒体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会议音箱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A26A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专业功放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C-600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7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频处理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P-W0204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段无线话筒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-39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调音台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NU-164FX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手拉手会议主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JY-35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主席单元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JY-3500C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代表单元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JY-3500D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7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手拉手线缆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跟踪摄像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MA-73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2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时序器　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卡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KT1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1.8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室内全彩显示屏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利亚德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LCH1.86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.63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9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二合一视频处理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利亚德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LYD-N96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6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钢结构及包边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.63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投屏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快投派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W06HQ3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屏安装附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八、常态化录播教室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轻录播主机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TKR50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6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录播助手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ul-50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双输出摄像机（老师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951LWP</w:t>
                  </w:r>
                </w:p>
              </w:tc>
              <w:tc>
                <w:tcPr>
                  <w:tcW w:w="6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00</w:t>
                  </w:r>
                </w:p>
              </w:tc>
              <w:tc>
                <w:tcPr>
                  <w:tcW w:w="10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摄像机管理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FTMS951LWP</w:t>
                  </w:r>
                </w:p>
              </w:tc>
              <w:tc>
                <w:tcPr>
                  <w:tcW w:w="6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学生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951LWP4M</w:t>
                  </w:r>
                </w:p>
              </w:tc>
              <w:tc>
                <w:tcPr>
                  <w:tcW w:w="6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00</w:t>
                  </w:r>
                </w:p>
              </w:tc>
              <w:tc>
                <w:tcPr>
                  <w:tcW w:w="10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系统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FTMS951LWP</w:t>
                  </w:r>
                </w:p>
              </w:tc>
              <w:tc>
                <w:tcPr>
                  <w:tcW w:w="6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麦克风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CM14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控制面板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L-X4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集成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6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九、巡课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（一）智慧教室总控中心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液晶拼接面板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D2046NL-C/Y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块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5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液晶拼接支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网络解码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6910UD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（二）视频资源管理平台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育云资源管理平台软件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ECRP2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学评估督导系统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RTES10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、人脸识别门禁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采集设备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56A0-CJ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门禁主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1T672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9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开门按钮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EB29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门禁电源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7M-AW5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安全模块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2M061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单门磁力锁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4H250PSC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3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磁力锁支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4H250PSC-LZ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一、宿舍智慧考勤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门禁主机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1T672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8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56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宿管考勤组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iSecure Center-Education (DS)-DCMS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左通道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3B411S-L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中间道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3B411S-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通道右通道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K3B411S-R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6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8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宿管展示屏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D6055UN-B/D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二、琴房智慧管理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综合管理系统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育恩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2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门联网管理系统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YT-GAMD4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主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育恩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SPAIO-0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9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琴房主机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育恩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2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主控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BL1-128-JC1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9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天线扩展模块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K03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线智能锁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LFS-A1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布线施工费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三、图书馆管理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子图书馆系统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S3.5-NT-H5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二维码识读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YT608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授权卡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正元智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管理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扫描枪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新大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880S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形码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13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书标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枚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05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保护膜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枚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1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书防盗仪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X2020-D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8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磁条检查仪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X2020-C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2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充消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X2020-F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无源解码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CX2020-A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0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钴基复合磁条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图创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00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条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0.2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四、车辆出入管理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抓拍显示主机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TMC403-E(LED)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3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出入口控制终端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TPE200-S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8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五、校园人员轨迹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轻智能人脸抓拍摄像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筒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2CD7A47EWD-IZS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2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r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拼接双舱摄像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2CD7C84MWD-XZSWG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摄像机支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1292ZJ-K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电源适配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2FA1220-LL-H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脸分析服务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iDS-96128NX-I16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硬盘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ST8000NM000A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8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育综合安防管理平台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海康威视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iSecure Center-Education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六、智慧教室物联系统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中控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NET2K10IP-RF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12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中控互动模块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SMB-ER2100N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9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控制平板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CK-Y16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8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教室智能运维管理平台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V5.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平台管理主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联想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启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435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6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功放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富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-3K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9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音箱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纽富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J-6.5W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对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8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智慧教育录播主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TKP6000P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8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多媒体录播主机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Mul-6000P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行为分析终端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I-B1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9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行为分析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BRS1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1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考勤摄像机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77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3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考勤摄像机配套软件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CSS77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老师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951LWP6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77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高清摄像机（学生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HD-951LWP4M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1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7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拾音话筒（主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CM13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全向拾音话筒（从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锐取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ACM1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2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物联环境控制器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HJ15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9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9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物联控制面板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得实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DS-Y1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集成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十七、智慧校园融合服务平台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中台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7600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2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数据治理服务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统一信息门户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）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移动校园微门户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一站式融合服务平台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75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大数据分析展示中心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9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系统对接集成服务</w:t>
                  </w:r>
                </w:p>
              </w:tc>
              <w:tc>
                <w:tcPr>
                  <w:tcW w:w="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国产</w:t>
                  </w:r>
                </w:p>
              </w:tc>
              <w:tc>
                <w:tcPr>
                  <w:tcW w:w="1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定制开发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65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金额合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5824</w:t>
            </w:r>
          </w:p>
        </w:tc>
      </w:tr>
      <w:tr>
        <w:trPr>
          <w:trHeight w:val="14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项目整体质保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</w:rPr>
              <w:t>从项目验收合格之日开始计算。质保期内维修人工费、安装费、零配件等一切费用均由中标人承担。质保期满后，故障维修仅收取零配件成本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内服务响应要求：出现故障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服务响应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现场服务到位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解决问题，不能解决的提供解决方案或提供备用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服务：每年对货物进行维护，在</w:t>
            </w:r>
            <w:r>
              <w:rPr>
                <w:rFonts w:ascii="宋体;SimSun" w:hAnsi="宋体;SimSun" w:cs="宋体;SimSun"/>
                <w:sz w:val="24"/>
              </w:rPr>
              <w:t>质保期内</w:t>
            </w:r>
            <w:r>
              <w:rPr>
                <w:rFonts w:ascii="宋体;SimSun" w:hAnsi="宋体;SimSun" w:cs="宋体;SimSun"/>
                <w:sz w:val="24"/>
              </w:rPr>
              <w:t>，如果产品存在质量问题，</w:t>
            </w:r>
            <w:r>
              <w:rPr>
                <w:rFonts w:ascii="宋体;SimSun" w:hAnsi="宋体;SimSun" w:cs="宋体;SimSun"/>
                <w:sz w:val="24"/>
              </w:rPr>
              <w:t>免费负责维修</w:t>
            </w: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>和往返运输费</w:t>
            </w:r>
            <w:r>
              <w:rPr>
                <w:rFonts w:ascii="宋体;SimSun" w:hAnsi="宋体;SimSun" w:cs="宋体;SimSun"/>
                <w:sz w:val="24"/>
              </w:rPr>
              <w:t>，保修期过后终身维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服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培训，每场人数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培训地点：采购人指定地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TextBody"/>
    <w:qFormat/>
    <w:pPr>
      <w:ind w:firstLine="200"/>
    </w:pPr>
    <w:rPr>
      <w:rFonts w:ascii="Calibri" w:hAnsi="Calibri" w:cs="Calibri"/>
      <w:sz w:val="2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3:00Z</dcterms:created>
  <dc:creator>he_ha</dc:creator>
  <dc:description/>
  <cp:keywords/>
  <dc:language>en-US</dc:language>
  <cp:lastModifiedBy>p</cp:lastModifiedBy>
  <dcterms:modified xsi:type="dcterms:W3CDTF">2022-08-10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1F43A5214A229D01239EC1DA501F</vt:lpwstr>
  </property>
  <property fmtid="{D5CDD505-2E9C-101B-9397-08002B2CF9AE}" pid="3" name="KSOProductBuildVer">
    <vt:lpwstr>2052-11.8.2.10912</vt:lpwstr>
  </property>
</Properties>
</file>