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2"/>
        <w:rPr/>
      </w:pPr>
      <w:r>
        <w:rPr>
          <w:rFonts w:ascii="宋体;SimSun" w:hAnsi="宋体;SimSun" w:cs="宋体;SimSun"/>
          <w:b/>
          <w:szCs w:val="21"/>
        </w:rPr>
        <w:t>更正公告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现场实际操作评分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41"/>
        <w:gridCol w:w="637"/>
        <w:gridCol w:w="637"/>
        <w:gridCol w:w="637"/>
        <w:gridCol w:w="754"/>
      </w:tblGrid>
      <w:tr>
        <w:trPr>
          <w:trHeight w:val="8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序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评分内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菜品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菜品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菜品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菜品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原料：原料选材、烹饪方法、搭配合理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A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5-3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B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2.9-1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C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0.9-0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10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味感：口味纯正、主味突出、调味适当、无糊味、腥膻味、异味等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6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A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6-4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B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3.9-2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C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1.9-0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10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质感：火候得当、质感鲜明、符合其应有的嫩、滑、爽、软、烂、脆等特点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6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A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6-4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B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3.9-2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C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1.9-0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10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观感：主副料配比合理、刀工细腻规划整齐、汁芡适度、色泽自然、装盘美观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A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5-3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B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2.9-1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C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0.9-0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营养卫生：营养配比合理，成品中不允许使用人工色素和不能食用的物品；调料只限使用：老抽、黄酒、盐、大蒜、姜、蒸鱼豉油、生粉、椒、米糠油、葱；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A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4-2.5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B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2.4-1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C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0.9-0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厨师个人卫生习惯、品菜方式，讲究餐具盒盆、刀具、砧头等工具清洁卫生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A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4-2.5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B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2.4-1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，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C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0.9-0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单项菜品得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现场实际操作最终得分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=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单项菜品平均分，即单项菜品得分合计数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/4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具体制作菜单及制作时间等在操作现场由采购人公布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57" w:right="11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普通文字 Char1"/>
    <w:qFormat/>
    <w:rPr>
      <w:rFonts w:ascii="宋体;SimSun" w:hAnsi="宋体;SimSun" w:cs="Courier New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NTKO</dc:creator>
  <dc:description/>
  <cp:keywords/>
  <dc:language>en-US</dc:language>
  <cp:lastModifiedBy>建经投资咨询有限公司</cp:lastModifiedBy>
  <cp:lastPrinted>2016-07-20T12:13:00Z</cp:lastPrinted>
  <dcterms:modified xsi:type="dcterms:W3CDTF">2019-06-21T06:38:00Z</dcterms:modified>
  <cp:revision>55</cp:revision>
  <dc:subject/>
  <dc:title>仙居县农村生活垃圾“三化”处理垃圾桶采购项目的更正公告（一）</dc:title>
</cp:coreProperties>
</file>