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8"/>
        <w:gridCol w:w="1263"/>
        <w:gridCol w:w="265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提交的报名资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签字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cp:keywords/>
  <dc:language>en-US</dc:language>
  <cp:lastModifiedBy>AutoBVT</cp:lastModifiedBy>
  <cp:lastPrinted>2021-04-21T09:58:00Z</cp:lastPrinted>
  <dcterms:modified xsi:type="dcterms:W3CDTF">2022-11-07T07:29:00Z</dcterms:modified>
  <cp:revision>14</cp:revision>
  <dc:subject/>
  <dc:title>临海市招投标中心（政府采购）供应商报名书</dc:title>
</cp:coreProperties>
</file>