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19.png" ContentType="image/png"/>
  <Override PartName="/word/media/image2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6"/>
          <w:szCs w:val="24"/>
        </w:rPr>
      </w:pPr>
      <w:r>
        <w:rPr>
          <w:rFonts w:ascii="华文仿宋" w:hAnsi="华文仿宋" w:cs="华文仿宋" w:eastAsia="华文仿宋"/>
          <w:b/>
          <w:sz w:val="36"/>
          <w:szCs w:val="24"/>
        </w:rPr>
        <w:t>采购询价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相关报价单位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台州市</w:t>
      </w:r>
      <w:r>
        <w:rPr>
          <w:rFonts w:ascii="宋体" w:hAnsi="宋体" w:cs="宋体" w:eastAsia="宋体"/>
          <w:sz w:val="24"/>
          <w:szCs w:val="24"/>
          <w:u w:val="single"/>
        </w:rPr>
        <w:t>椒江区章安街道中心幼儿园</w:t>
      </w:r>
      <w:r>
        <w:rPr>
          <w:rFonts w:ascii="宋体" w:hAnsi="宋体" w:cs="宋体" w:eastAsia="宋体"/>
          <w:sz w:val="24"/>
          <w:szCs w:val="24"/>
        </w:rPr>
        <w:t>欲采购幼儿家具一批，现采用询价招标方式，特邀请贵公司根据我园提出的幼儿家具清单，请</w:t>
      </w:r>
      <w:r>
        <w:rPr>
          <w:rFonts w:ascii="宋体" w:hAnsi="宋体" w:cs="宋体" w:eastAsia="宋体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7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时前进行报价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工程概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u w:val="single"/>
        </w:rPr>
        <w:t>幼儿家具一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项目规格型号及参数要求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幼儿家具参数要求及报价单详见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质量安装要求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按国家标准达到合格，供货后负责送货安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本项目为为交钥匙工程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质保期，总报价不得超过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.65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项目标段划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该项目为一个标段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工程竣工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highlight w:val="red"/>
          <w:u w:val="single"/>
        </w:rPr>
        <w:t xml:space="preserve">签订合同后五个工作日内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投标人的资格条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符合《中华人民共和国政府采购法》第二十二条及其他法律、行政法规规定的对投标主体的要求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本次招标必须是政府采购云平台上的网超商家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本次招标不接受联合体投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投标时间、地点及有关情况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自行下载报价单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政采云投标截止时间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7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时止</w:t>
      </w:r>
      <w:r>
        <w:rPr>
          <w:rFonts w:ascii="宋体" w:hAnsi="宋体" w:cs="宋体" w:eastAsia="宋体"/>
          <w:color w:val="000000"/>
          <w:sz w:val="24"/>
          <w:szCs w:val="24"/>
        </w:rPr>
        <w:t>，逾期恕不接受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开标时间为：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7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7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日上午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分</w:t>
      </w:r>
      <w:r>
        <w:rPr>
          <w:rFonts w:ascii="宋体" w:hAnsi="宋体" w:cs="宋体" w:eastAsia="宋体"/>
          <w:color w:val="000000"/>
          <w:sz w:val="24"/>
          <w:szCs w:val="24"/>
        </w:rPr>
        <w:t>开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评标办法：合理最低价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地址：送达标书地址为</w:t>
      </w:r>
      <w:r>
        <w:rPr>
          <w:rFonts w:ascii="宋体" w:hAnsi="宋体" w:cs="宋体" w:eastAsia="宋体"/>
          <w:sz w:val="24"/>
          <w:szCs w:val="24"/>
          <w:u w:val="single"/>
        </w:rPr>
        <w:t>台州市椒江区章安街道中心幼儿园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标单位：台州市椒江区章安街道中心幼儿园</w:t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金</w:t>
      </w:r>
      <w:r>
        <w:rPr>
          <w:rFonts w:ascii="宋体" w:hAnsi="宋体" w:cs="宋体" w:eastAsia="宋体"/>
          <w:sz w:val="24"/>
          <w:szCs w:val="24"/>
        </w:rPr>
        <w:t>老师</w:t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906590468</w:t>
      </w:r>
    </w:p>
    <w:p>
      <w:pPr>
        <w:pStyle w:val="Normal"/>
        <w:spacing w:lineRule="exact" w:line="480"/>
        <w:jc w:val="righ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ind w:firstLine="3363"/>
        <w:outlineLvl w:val="1"/>
        <w:rPr>
          <w:rFonts w:ascii="华文仿宋" w:hAnsi="华文仿宋" w:eastAsia="华文仿宋" w:cs="宋体"/>
          <w:b/>
          <w:b/>
          <w:bCs/>
          <w:kern w:val="2"/>
          <w:sz w:val="48"/>
          <w:szCs w:val="48"/>
        </w:rPr>
      </w:pPr>
      <w:r>
        <w:rPr>
          <w:rFonts w:ascii="华文仿宋" w:hAnsi="华文仿宋" w:cs="宋体" w:eastAsia="华文仿宋"/>
          <w:b/>
          <w:bCs/>
          <w:kern w:val="2"/>
          <w:sz w:val="48"/>
          <w:szCs w:val="48"/>
        </w:rPr>
        <w:t>报价单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2977"/>
        <w:gridCol w:w="709"/>
        <w:gridCol w:w="992"/>
        <w:gridCol w:w="992"/>
        <w:gridCol w:w="1455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品  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型  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  <w:szCs w:val="24"/>
              </w:rPr>
              <w:t>教室幼儿家具一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sz w:val="24"/>
                <w:szCs w:val="24"/>
              </w:rPr>
              <w:t>飞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  <w:t>(</w:t>
            </w:r>
            <w:r>
              <w:rPr>
                <w:rFonts w:ascii="华文仿宋" w:hAnsi="华文仿宋" w:cs="宋体" w:eastAsia="华文仿宋"/>
                <w:b/>
                <w:sz w:val="24"/>
                <w:szCs w:val="24"/>
              </w:rPr>
              <w:t>具体详见附件一</w:t>
            </w: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  <w:szCs w:val="24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  <w:szCs w:val="24"/>
              </w:rPr>
              <w:t>合计（大写）：                               小写：</w:t>
            </w:r>
          </w:p>
        </w:tc>
      </w:tr>
      <w:tr>
        <w:trPr>
          <w:trHeight w:val="561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华文仿宋" w:hAnsi="华文仿宋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交货期： 成交后（   ）天内</w:t>
            </w:r>
          </w:p>
        </w:tc>
      </w:tr>
    </w:tbl>
    <w:p>
      <w:pPr>
        <w:pStyle w:val="Normal"/>
        <w:spacing w:lineRule="exact" w:line="440"/>
        <w:ind w:firstLine="72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备注：</w:t>
      </w:r>
    </w:p>
    <w:p>
      <w:pPr>
        <w:pStyle w:val="Normal"/>
        <w:spacing w:lineRule="exact" w:line="440"/>
        <w:ind w:firstLine="72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请报价单位按以上格式认真填写，不得随意更改型号配置，如填写错误作无效处理，以上报价包括所有一切需涉及的费用，属交钥匙工程；</w:t>
      </w:r>
    </w:p>
    <w:p>
      <w:pPr>
        <w:pStyle w:val="Normal"/>
        <w:spacing w:lineRule="exact" w:line="440"/>
        <w:ind w:firstLine="72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报价供应商一次报出不得更改的价格；</w:t>
      </w:r>
    </w:p>
    <w:p>
      <w:pPr>
        <w:pStyle w:val="Normal"/>
        <w:spacing w:lineRule="exact" w:line="440"/>
        <w:ind w:firstLine="72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3.</w:t>
      </w:r>
      <w:r>
        <w:rPr>
          <w:rFonts w:ascii="华文仿宋" w:hAnsi="华文仿宋" w:cs="华文仿宋" w:eastAsia="华文仿宋"/>
          <w:b/>
          <w:sz w:val="24"/>
        </w:rPr>
        <w:t>报价单位根据符合采购需求、质量好且报价最低的原则确定成交供应商；中标后要求一个工作日内签订合同。</w:t>
      </w:r>
    </w:p>
    <w:p>
      <w:pPr>
        <w:pStyle w:val="Normal"/>
        <w:spacing w:lineRule="exact" w:line="440"/>
        <w:ind w:firstLine="72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4.</w:t>
      </w:r>
      <w:r>
        <w:rPr>
          <w:rFonts w:ascii="华文仿宋" w:hAnsi="华文仿宋" w:cs="华文仿宋" w:eastAsia="华文仿宋"/>
          <w:b/>
          <w:sz w:val="24"/>
        </w:rPr>
        <w:t>本项目最后采购需通过政府采购云平台电子卖场完成；</w:t>
      </w:r>
    </w:p>
    <w:p>
      <w:pPr>
        <w:pStyle w:val="Normal"/>
        <w:spacing w:lineRule="exact" w:line="440"/>
        <w:ind w:firstLine="72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             </w:t>
      </w:r>
    </w:p>
    <w:p>
      <w:pPr>
        <w:pStyle w:val="Normal"/>
        <w:spacing w:lineRule="exact" w:line="440"/>
        <w:ind w:firstLine="721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40"/>
        <w:ind w:firstLine="721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             </w:t>
      </w:r>
    </w:p>
    <w:p>
      <w:pPr>
        <w:pStyle w:val="Normal"/>
        <w:spacing w:lineRule="exact" w:line="440"/>
        <w:ind w:firstLine="721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40"/>
        <w:ind w:firstLine="721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              </w:t>
      </w:r>
      <w:r>
        <w:rPr>
          <w:rFonts w:ascii="华文仿宋" w:hAnsi="华文仿宋" w:cs="华文仿宋" w:eastAsia="华文仿宋"/>
          <w:b/>
          <w:sz w:val="24"/>
        </w:rPr>
        <w:t>报价单位（盖章）： ​</w:t>
      </w:r>
    </w:p>
    <w:p>
      <w:pPr>
        <w:pStyle w:val="Normal"/>
        <w:spacing w:lineRule="exact" w:line="440"/>
        <w:ind w:firstLine="721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                </w:t>
      </w:r>
      <w:r>
        <w:rPr>
          <w:rFonts w:ascii="华文仿宋" w:hAnsi="华文仿宋" w:cs="华文仿宋" w:eastAsia="华文仿宋"/>
          <w:b/>
          <w:sz w:val="24"/>
        </w:rPr>
        <w:t>报价单位法人代表签字：</w:t>
      </w:r>
    </w:p>
    <w:p>
      <w:pPr>
        <w:pStyle w:val="Normal"/>
        <w:spacing w:lineRule="exact" w:line="440"/>
        <w:ind w:firstLine="721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    </w:t>
      </w:r>
      <w:r>
        <w:rPr>
          <w:rFonts w:ascii="华文仿宋" w:hAnsi="华文仿宋" w:cs="华文仿宋" w:eastAsia="华文仿宋"/>
          <w:b/>
          <w:sz w:val="24"/>
        </w:rPr>
        <w:t>联系方式：</w:t>
      </w:r>
    </w:p>
    <w:p>
      <w:pPr>
        <w:pStyle w:val="Normal"/>
        <w:spacing w:lineRule="exact" w:line="440"/>
        <w:ind w:firstLine="721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z w:val="24"/>
        </w:rPr>
        <w:t>202</w:t>
      </w:r>
      <w:r>
        <w:rPr>
          <w:rFonts w:eastAsia="华文仿宋" w:cs="华文仿宋" w:ascii="华文仿宋" w:hAnsi="华文仿宋"/>
          <w:b/>
          <w:sz w:val="24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24"/>
        </w:rPr>
        <w:t>年   月　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一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86"/>
        <w:gridCol w:w="3231"/>
        <w:gridCol w:w="835"/>
        <w:gridCol w:w="835"/>
        <w:gridCol w:w="1839"/>
        <w:gridCol w:w="1097"/>
      </w:tblGrid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技术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图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品牌</w:t>
            </w:r>
          </w:p>
        </w:tc>
      </w:tr>
      <w:tr>
        <w:trPr>
          <w:trHeight w:val="15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实木四方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20*60*49/52/55c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材质：桌面使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指接板，桌面边缘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度斜角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：使用华润牌水性环保油漆，产品无异味无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工艺：板材边角经过烤漆工艺施工而成边面光滑平整均匀无毛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固定件：桌腿与桌面采用拆装连接，桌腿采用实木锥圆形桌脚上围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56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下围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3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其他：贴地处装有塑料脚垫，防止板材磨损油漆：水性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6465" cy="788670"/>
                  <wp:effectExtent l="0" t="0" r="0" b="0"/>
                  <wp:docPr id="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2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生活组合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30×30×87c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个柜子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材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18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，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环保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9800" cy="523875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2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cs="微软雅黑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书架组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60*30*65c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材质：采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8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实木指接板。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环保华润牌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619125"/>
                  <wp:effectExtent l="0" t="0" r="0" b="0"/>
                  <wp:docPr id="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2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沙发书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40*45*50c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材质：采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8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实木指接板。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环保华润牌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9150" cy="611505"/>
                  <wp:effectExtent l="0" t="0" r="0" b="0"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书架组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90*30*84.5c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材质：采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8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实木指接板。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环保华润牌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7415" cy="866775"/>
                  <wp:effectExtent l="0" t="0" r="0" b="0"/>
                  <wp:docPr id="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实木书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0*30*92c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材质：采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8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实木指接板。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环保华润牌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6480" cy="834390"/>
                  <wp:effectExtent l="0" t="0" r="0" b="0"/>
                  <wp:docPr id="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双层柜（带背板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0*30*60c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材质：采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8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实木指接板。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环保华润牌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4415" cy="818515"/>
                  <wp:effectExtent l="0" t="0" r="0" b="0"/>
                  <wp:docPr id="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实木三层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（带背板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0*30*84.5c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材质：采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8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实木指接板。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环保华润牌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985" cy="497840"/>
                  <wp:effectExtent l="0" t="0" r="0" b="0"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内转角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尺寸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60x60x60c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。材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18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，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环保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571500"/>
                  <wp:effectExtent l="0" t="0" r="0" b="0"/>
                  <wp:docPr id="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实木栏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90*57.5c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材质：采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8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实木指接板。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环保华润牌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616585"/>
                  <wp:effectExtent l="0" t="0" r="0" b="0"/>
                  <wp:docPr id="1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多功能推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43.8*25*42.5C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采用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8mm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橡胶木实木指接板。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油漆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环保华润牌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kern w:val="0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bCs/>
                <w:color w:val="000000"/>
                <w:kern w:val="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665" cy="798830"/>
                  <wp:effectExtent l="0" t="0" r="0" b="0"/>
                  <wp:docPr id="1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美术纸高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95*35*120c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材质：使用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8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橡胶木指接板，板材一次开料而成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油漆：使用华润牌水性环保油漆，产品无异味无毒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工艺：板材边角经过烤漆工艺施工而成边面光滑平整均匀无毛刺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固定件：侧板一排三孔中间采用木梢定位，两侧采用内六角木牙螺固定，顶板采用三合一螺丝固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kern w:val="0"/>
                <w:lang w:eastAsia="zh-CN"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5500" cy="640715"/>
                  <wp:effectExtent l="0" t="0" r="0" b="0"/>
                  <wp:docPr id="1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娃娃家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11"/>
                <w:color w:val="000000"/>
                <w:lang w:bidi="ar"/>
              </w:rPr>
              <w:t>件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梳妆台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个尺寸：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400×250×760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。娃娃上下床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张尺寸：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560×330×410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。家具柜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个尺寸：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400×250×463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val="en-US" w:eastAsia="zh-CN" w:bidi="ar"/>
              </w:rPr>
              <w:t>家具椅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val="en-US" w:eastAsia="zh-CN" w:bidi="ar"/>
              </w:rPr>
              <w:t>张，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230×230×220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材质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18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橡胶木，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油漆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环保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kern w:val="0"/>
                <w:lang w:eastAsia="zh-CN"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eastAsia="zh-CN"/>
              </w:rPr>
            </w:pPr>
            <w:r>
              <w:rPr/>
              <w:drawing>
                <wp:inline distT="0" distB="0" distL="0" distR="0">
                  <wp:extent cx="1068070" cy="658495"/>
                  <wp:effectExtent l="0" t="0" r="0" b="0"/>
                  <wp:docPr id="13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沙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47*44*53c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材质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填充物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高弹泡沫海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是否可拆换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沙发套可拆换沙发骨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kern w:val="0"/>
                <w:lang w:val="en-US" w:eastAsia="zh-CN"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微软雅黑"/>
                <w:bCs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浅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黄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蓝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846455"/>
                  <wp:effectExtent l="0" t="0" r="0" b="0"/>
                  <wp:docPr id="1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格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80×30×84.5c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材质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18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橡胶木，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油漆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环保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kern w:val="0"/>
                <w:lang w:eastAsia="zh-CN"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4050" cy="469265"/>
                  <wp:effectExtent l="0" t="0" r="0" b="0"/>
                  <wp:docPr id="15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格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 xml:space="preserve">80×30×60cm 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材质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18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橡胶木，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油漆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环保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kern w:val="0"/>
                <w:lang w:eastAsia="zh-CN"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532765"/>
                  <wp:effectExtent l="0" t="0" r="0" b="0"/>
                  <wp:docPr id="16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书写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尺寸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80X 30X 60c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。材质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18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橡胶木，工艺：边缘抛圆处理，外表面和内表面以及儿童手指可触及的隐蔽处，均不得有锐利的棱角、毛刺以及小五金部件露出的锐利尖角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油漆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环保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kern w:val="0"/>
                <w:lang w:eastAsia="zh-CN"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2175" cy="603250"/>
                  <wp:effectExtent l="0" t="0" r="0" b="0"/>
                  <wp:docPr id="1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画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尺寸不小于：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600×600×113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材质：纯天然樟子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工艺：表面光洁，无裂缝，无毛刺，无锐边，连接牢固、安全。边缘抛圆处理，外表面和内表面以及儿童手指可触及的隐蔽处，均不得有锐利的棱角、毛刺以及小五金部件露出的锐利尖锐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油漆：水性漆。各重金属含量必须符合国家标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kern w:val="0"/>
                <w:lang w:eastAsia="zh-CN"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4200" cy="691515"/>
                  <wp:effectExtent l="0" t="0" r="0" b="0"/>
                  <wp:docPr id="1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小书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尺寸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40x 30x65c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。材质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18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橡胶木，工艺：边缘抛圆处理，外表面和内表面以及儿童手指可触及的隐蔽处，均不得有锐利的棱角、毛刺以及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 w:cs="微软雅黑"/>
                <w:color w:val="000000"/>
                <w:kern w:val="0"/>
                <w:lang w:eastAsia="zh-CN"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9615" cy="784860"/>
                  <wp:effectExtent l="0" t="0" r="0" b="0"/>
                  <wp:docPr id="19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四格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80×30×60c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材质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18m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橡胶木，工艺：边缘抛圆处理，外表面和内表面以及儿童手指可触及的隐蔽处，均不得有锐利的棱角、毛刺以及小五金部件露出的锐利尖角。油漆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环保室内木器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color w:val="000000"/>
                <w:kern w:val="0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微软雅黑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7865" cy="501650"/>
                  <wp:effectExtent l="0" t="0" r="0" b="0"/>
                  <wp:docPr id="20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房屋图书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规格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 80*30* 138CM.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材质枫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6730" cy="783590"/>
                  <wp:effectExtent l="0" t="0" r="0" b="0"/>
                  <wp:docPr id="2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55" r="-7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图书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规格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: 100x40x120cm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。材质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E1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级多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4390" cy="510540"/>
                  <wp:effectExtent l="0" t="0" r="0" b="0"/>
                  <wp:docPr id="2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软座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材质：布艺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海绵。灰色</w:t>
            </w: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Calibri" w:hAnsi="Calibri" w:cs="Calibri" w:eastAsia="等线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1097280"/>
                  <wp:effectExtent l="0" t="0" r="0" b="0"/>
                  <wp:docPr id="2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墙面书房书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*15*210c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材质：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饰面免漆多层板 工艺：边缘抛圆处理，外表面和内表面以及儿童手指可触及的隐蔽处，均不得有锐利的棱角、毛刺以及小五金部件露出的锐利尖角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891540"/>
                  <wp:effectExtent l="0" t="0" r="0" b="0"/>
                  <wp:docPr id="2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小怪兽双面书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蓝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6×300×51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材：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厚橡胶木实木板，甲醛释放量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18580-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室内装饰装修材料人造板及其制品中甲醛释放限量》标准要求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性漆：涂料采用水性漆表面喷涂处理，甲醛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O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乙二醇醚及醚酯总和，苯系物总和，烷基酚聚氧乙烯醚总和含量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18581-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木器涂料中有害物质限量》标准要求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五金件：抗盐雾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28007-20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儿童家具通用技术条件》标准要求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脚钉：重金属检测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28481-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塑料家具中有害物质限量》标准要求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塑料件：塑料耐老化性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B/T4071-20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课桌椅》标准要求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艺：表面光洁，无裂缝，无毛刺，无锐边，连接牢固安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边缘抛圆处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全缝隙和孔洞均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28007-20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儿童家具通用技术条件》标准要求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14070" cy="672465"/>
                  <wp:effectExtent l="0" t="0" r="0" b="0"/>
                  <wp:docPr id="25" name="ID_EE8DF100ED7D4AFFA13337F04ED9AC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D_EE8DF100ED7D4AFFA13337F04ED9AC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2418" t="34657" r="34585" b="29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音体室椅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塑胶板材质：聚丙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工艺：注塑成型。椅架：冷轧钢管 表面镀锌。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4.5*48*83.5c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座高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色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056640" cy="1071245"/>
                  <wp:effectExtent l="0" t="0" r="0" b="0"/>
                  <wp:docPr id="26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飞友</w:t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商务条款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截止开标前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天提供方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正方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桌，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娃娃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件套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，图书架，美术纸高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小怪兽双面书柜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蓝色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送至台州市椒江区章安街道中心幼儿园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样品质量、品牌经园方认可后方可进行报价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1"/>
              <w:spacing w:lineRule="exact" w:line="36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、要求供应商</w:t>
            </w:r>
            <w:r>
              <w:rPr>
                <w:rFonts w:cs="宋体" w:ascii="宋体" w:hAnsi="宋体"/>
                <w:b/>
                <w:bCs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</w:rPr>
              <w:t>年免费保修及上门服务，原厂商</w:t>
            </w: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年质保。以上货物需厂家直接发货到最终用户，要求货物原封原包装，以上参数需全部满足，否则采购方</w:t>
            </w:r>
            <w:r>
              <w:rPr>
                <w:rFonts w:ascii="宋体" w:hAnsi="宋体" w:cs="宋体"/>
                <w:b/>
                <w:bCs/>
                <w:kern w:val="0"/>
              </w:rPr>
              <w:t>有权拒绝本次交易</w:t>
            </w:r>
            <w:r>
              <w:rPr>
                <w:rFonts w:cs="宋体" w:ascii="宋体" w:hAnsi="宋体"/>
                <w:b/>
                <w:bCs/>
                <w:kern w:val="0"/>
              </w:rPr>
              <w:t>.</w:t>
            </w:r>
          </w:p>
          <w:p>
            <w:pPr>
              <w:pStyle w:val="1"/>
              <w:spacing w:lineRule="exact" w:line="36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</w:rPr>
              <w:t>供应商不得以任意理由更改品牌、配置；如为假冒伪劣产品或虚假应标，按照政府采购法有关法规处罚，并且列入黑名单， 以上条款中标供应商必须全部满足，否则报价无效。</w:t>
            </w:r>
          </w:p>
          <w:p>
            <w:pPr>
              <w:pStyle w:val="1"/>
              <w:spacing w:lineRule="exact" w:line="36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</w:rPr>
              <w:t>本项目为急需的采购，不能如期供货中标人将承担因此而产生的结果，并负责因此而产生的所有费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中标单位需在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日内提供教室布置效果图供园方参考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提供桌，柜，油漆，沙发，拼板胶检查报告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及提供儿童桌、玩具柜品质验证证书及产品安全认证证书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6">
    <w:name w:val="页眉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7:00Z</dcterms:created>
  <dc:creator>lenovo</dc:creator>
  <dc:description/>
  <dc:language>en-US</dc:language>
  <cp:lastModifiedBy>羊儿^_^</cp:lastModifiedBy>
  <dcterms:modified xsi:type="dcterms:W3CDTF">2022-07-03T07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F97DC22584136A0557D65C55BA7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