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kern w:val="2"/>
          <w:sz w:val="36"/>
          <w:szCs w:val="36"/>
          <w:lang w:val="en-US" w:eastAsia="zh-CN" w:bidi="ar-SA"/>
        </w:rPr>
        <w:t>吉林省体育彩票营销推广服务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kern w:val="2"/>
          <w:sz w:val="36"/>
          <w:szCs w:val="36"/>
          <w:lang w:val="en-US" w:eastAsia="zh-CN" w:bidi="ar-SA"/>
        </w:rPr>
        <w:t>更正公告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0773-2541GNJLFWCS15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吉林省体育彩票营销推广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更正事项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公告 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文件 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☑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结果     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事项一：本项目成交供应商向采购人及采购代理机构出具弃标函，弃标原因无法正常履约，本项目无成交供应商，经采购人同意，重新开展采购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三、其他补充事宜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告媒介：“政采云”平台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:// www.zcygov.cn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，同步推送到吉林省政府采购网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://www.ccgp-jilin.gov.cn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，并同时在采购与招标网发布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单位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吉林省体育彩票管理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单位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春南关区自由大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单位联系人：李建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781916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中金招标有限责任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长春市净月区生态大街</w:t>
      </w:r>
      <w:r>
        <w:rPr>
          <w:rFonts w:eastAsia="仿宋" w:cs="仿宋" w:ascii="仿宋" w:hAnsi="仿宋"/>
          <w:color w:val="000000"/>
          <w:sz w:val="28"/>
          <w:szCs w:val="28"/>
        </w:rPr>
        <w:t>3682</w:t>
      </w:r>
      <w:r>
        <w:rPr>
          <w:rFonts w:ascii="仿宋" w:hAnsi="仿宋" w:cs="仿宋" w:eastAsia="仿宋"/>
          <w:color w:val="000000"/>
          <w:sz w:val="28"/>
          <w:szCs w:val="28"/>
        </w:rPr>
        <w:t>号伟峰东樾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2303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林叶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洋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3</w:t>
      </w:r>
      <w:r>
        <w:rPr>
          <w:rFonts w:ascii="仿宋" w:hAnsi="仿宋" w:cs="仿宋" w:eastAsia="仿宋"/>
          <w:color w:val="000000"/>
          <w:sz w:val="28"/>
          <w:szCs w:val="28"/>
        </w:rPr>
        <w:t>项目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林叶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14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L </cp:lastModifiedBy>
  <dcterms:modified xsi:type="dcterms:W3CDTF">2025-07-17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9815A4BB74A81A46570EF76920DC1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zc2M2EwOTE5NjZhOTgyNTRlZDcxYzdiZGI0ZWE3YTUiLCJ1c2VySWQiOiI0NjE4NzYxNDgifQ==</vt:lpwstr>
  </property>
  <property fmtid="{D5CDD505-2E9C-101B-9397-08002B2CF9AE}" pid="5" name="commondata">
    <vt:lpwstr>commondata</vt:lpwstr>
  </property>
</Properties>
</file>