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第十期舟山市市本级公款竞争性存放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中标公告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widowControl/>
        <w:snapToGrid w:val="false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招标人名称：舟山市财政局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招标项目名称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十期舟山市市本级公款竞争性存放</w:t>
      </w:r>
    </w:p>
    <w:p>
      <w:pPr>
        <w:pStyle w:val="Normal"/>
        <w:widowControl/>
        <w:snapToGrid w:val="false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招标挂牌公告发布日期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定标日期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ind w:firstLine="6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五、中标结果： </w:t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00"/>
        <w:gridCol w:w="1480"/>
        <w:gridCol w:w="1120"/>
        <w:gridCol w:w="1120"/>
        <w:gridCol w:w="4280"/>
      </w:tblGrid>
      <w:tr>
        <w:trPr>
          <w:trHeight w:val="8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基准利率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存款期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挂牌资金（万元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标资金（万元）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标银行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银行股份有限公司舟山分行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生银行股份有限公司舟山分行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浦东发展银行股份有限公司舟山分行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信银行股份有限公司舟山分行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夏银行股份有限公司舟山分行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商银行股份有限公司舟山分行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银行股份有限公司舟山市分行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舟山定海海洋农村商业银行股份有限公司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舟山普陀农村商业银行股份有限公司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银行股份有限公司舟山分行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工商银行股份有限公司舟山分行</w:t>
            </w:r>
          </w:p>
        </w:tc>
      </w:tr>
      <w:tr>
        <w:trPr>
          <w:trHeight w:val="402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5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55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napToGrid w:val="false"/>
        <w:ind w:firstLine="672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舟山市财政局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snapToGrid w:val="false"/>
        <w:ind w:firstLine="57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　　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</w:t>
      </w:r>
    </w:p>
    <w:sectPr>
      <w:type w:val="nextPage"/>
      <w:pgSz w:w="11906" w:h="16838"/>
      <w:pgMar w:left="1260" w:right="1106" w:gutter="0" w:header="0" w:top="2025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1:13:00Z</dcterms:created>
  <dc:creator>倪克娜</dc:creator>
  <dc:description/>
  <cp:keywords/>
  <dc:language>en-US</dc:language>
  <cp:lastModifiedBy>缪臻彦</cp:lastModifiedBy>
  <cp:lastPrinted>2019-05-07T09:45:00Z</cp:lastPrinted>
  <dcterms:modified xsi:type="dcterms:W3CDTF">2019-06-21T01:27:00Z</dcterms:modified>
  <cp:revision>20</cp:revision>
  <dc:subject/>
  <dc:title>2016年舟山市市本级公款竞争性存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