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九期舟山市市本级公款竞争性存放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标公告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招标人名称：舟山市财政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招标项目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九期舟山市市本级公款竞争性存放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招标挂牌公告发布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定标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五、中标结果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autoSpaceDE w:val="false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0"/>
        <w:gridCol w:w="1480"/>
        <w:gridCol w:w="1360"/>
        <w:gridCol w:w="1120"/>
        <w:gridCol w:w="3614"/>
      </w:tblGrid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准利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存款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挂牌资金（万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资金（万元）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银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生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发展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储蓄银行股份有限公司舟山市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泰隆商业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股份有限公司舟山市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普陀农村商业银行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准利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存款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挂牌资金（万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资金（万元）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银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定海海洋农村商业银行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发展银行舟山市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舟山分行</w:t>
            </w:r>
          </w:p>
        </w:tc>
      </w:tr>
      <w:tr>
        <w:trPr>
          <w:trHeight w:val="402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ind w:firstLine="6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财政局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napToGrid w:val="false"/>
        <w:ind w:firstLine="57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　　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260" w:right="1106" w:gutter="0" w:header="0" w:top="202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3:00Z</dcterms:created>
  <dc:creator>倪克娜</dc:creator>
  <dc:description/>
  <cp:keywords/>
  <dc:language>en-US</dc:language>
  <cp:lastModifiedBy>缪臻彦</cp:lastModifiedBy>
  <cp:lastPrinted>2019-06-21T10:13:00Z</cp:lastPrinted>
  <dcterms:modified xsi:type="dcterms:W3CDTF">2019-06-21T02:17:00Z</dcterms:modified>
  <cp:revision>12</cp:revision>
  <dc:subject/>
  <dc:title>2016年舟山市市本级公款竞争性存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