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2970" cy="800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24575" cy="8370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66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9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