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金东区曹宅镇人民政府工程招标代理服务单位选定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YG2023-FW5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拒绝供应商以联合体的形式参加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营业执照复印件、</w:t>
            </w:r>
            <w:r>
              <w:rPr>
                <w:rFonts w:eastAsia="仿宋_GB2312;仿宋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8110801012002725637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行：中信银行金华分行营业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205930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正文－恩普"/>
    <w:basedOn w:val="Style18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19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3-07-11T07:52:12Z</dcterms:modified>
  <cp:revision>2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