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修正通知书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83"/>
        <w:gridCol w:w="1290"/>
        <w:gridCol w:w="4383"/>
      </w:tblGrid>
      <w:tr>
        <w:trPr>
          <w:trHeight w:val="5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ZJXJY202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义乌市苏溪镇成人文化技术学校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项目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智慧烹饪烘焙实训装备采购项目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理机构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义乌新纪元工程咨询有限公司</w:t>
            </w:r>
          </w:p>
        </w:tc>
      </w:tr>
      <w:tr>
        <w:trPr>
          <w:trHeight w:val="11229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内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如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221615</wp:posOffset>
                      </wp:positionV>
                      <wp:extent cx="6113780" cy="2352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2143"/>
                                    <w:gridCol w:w="3350"/>
                                    <w:gridCol w:w="3423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更正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更正前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更正后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8" w:hRule="exac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中标结果附件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未上传中小企业声明函和分项报价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补充中小企业声明函和分项报价文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4pt;height:185.25pt;mso-wrap-distance-left:9pt;mso-wrap-distance-right:9pt;mso-wrap-distance-top:0pt;mso-wrap-distance-bottom:0pt;margin-top:17.4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143"/>
                              <w:gridCol w:w="3350"/>
                              <w:gridCol w:w="342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更正事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更正前内容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更正后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标结果附件资料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未上传中小企业声明函和分项报价文件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补充中小企业声明函和分项报价文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采  购  人：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义乌市苏溪镇成人文化技术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采购代理机构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义乌新纪元工程咨询有限公司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sz w:val="21"/>
      <w:szCs w:val="21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  <w:u w:val="none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55:00Z</dcterms:created>
  <dc:creator>Jordan</dc:creator>
  <dc:description/>
  <dc:language>en-US</dc:language>
  <cp:lastModifiedBy>余生</cp:lastModifiedBy>
  <cp:lastPrinted>2022-06-22T14:44:00Z</cp:lastPrinted>
  <dcterms:modified xsi:type="dcterms:W3CDTF">2022-10-17T06:20:49Z</dcterms:modified>
  <cp:revision>7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93635BF840AAB965B4C5E73AF8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