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</w:rPr>
      </w:pPr>
      <w:r>
        <w:rPr>
          <w:rFonts w:ascii="新宋体" w:hAnsi="新宋体" w:cs="新宋体" w:eastAsia="新宋体"/>
          <w:b/>
          <w:bCs/>
          <w:sz w:val="48"/>
          <w:lang w:eastAsia="zh-CN"/>
        </w:rPr>
        <w:t>更正</w:t>
      </w:r>
      <w:r>
        <w:rPr>
          <w:rFonts w:ascii="新宋体" w:hAnsi="新宋体" w:cs="新宋体" w:eastAsia="新宋体"/>
          <w:b/>
          <w:bCs/>
          <w:sz w:val="48"/>
        </w:rPr>
        <w:t>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采购编号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:YWCG2022044GK(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脱水平推式转运站设备及配套车辆采购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因项目和采购的需要做如下更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原招标文件中的提交投标文件截止时间和开标时间，更正为：“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日上午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9:30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。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.P17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原技术要求及采购货物一览表中的除臭设施结构功能要求“负压抽风除尘除臭系统、引风机、送新风除臭净化系统、风幕机、地面冲洗系统、智能监管系统各两套及其配套设施改造”，更正为：“智能除臭设备，系统属于全自动模式，定时开机，定时喷洒，定时关机，药剂自动配比，配比浓度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00”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.P20-23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原文件“三、技术要求”中的“（六）除臭设施”参数，更正为如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zh-CN" w:eastAsia="zh-CN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767"/>
              <w:gridCol w:w="1371"/>
              <w:gridCol w:w="4140"/>
            </w:tblGrid>
            <w:tr>
              <w:trPr>
                <w:trHeight w:val="567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序号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设备名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数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备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zh-CN" w:eastAsia="zh-CN"/>
                    </w:rPr>
                    <w:t>1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垃圾中转站喷淋除臭设备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zh-CN" w:eastAsia="zh-CN"/>
                    </w:rPr>
                    <w:t>2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套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zh-CN" w:eastAsia="zh-C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zh-CN" w:eastAsia="zh-CN"/>
                    </w:rPr>
                    <w:t>2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除臭药剂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zh-CN" w:eastAsia="zh-CN"/>
                    </w:rPr>
                    <w:t>吨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zh-CN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喷淋除臭设备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采用微机（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PLC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）技术控制系统、液晶显示触摸屏操作界面、手动清洗开关等，所有控制采用自动化、无人化管理设计，整个除臭过程由微机技术来控制并监测所有的操作。如下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267325" cy="1904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整套智能喷淋（雾）除臭设备采用不锈钢壳体、设备外型美观，占地面积不得超过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智能喷淋（雾）除臭系统结合微生物除臭剂处理臭气，要求能设定喷洒时间、自动配比药剂及间隔时间，参数设定后能自动喷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能每天自动开、停机，避免人工繁琐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泵站单元采用优质高压泵，能确保设备使用寿命长、噪音小，运行平稳、长期不间断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采用不锈钢或铜质专用防滴漏雾化喷嘴头，覆盖面积达到整个垃圾中转站的每一个角落，能对卸料斗、卸料平台前部分区域进行降尘除臭处理，达到节约中转站的药剂运行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要求输送管道采用特殊铜管连接，以适应复杂环境使用，管道耐受公称压力必须达到高压泵额定工作压力的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倍以上。能确保管线耐腐蚀，布管简单合理，达到整体美观大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自动控制装置必须满足下列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8.1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控制装置适合业主提供电源：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380V±10%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50Hz±3%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8.2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主体设备配有成套电气传动设备、仪器仪表、检测元件、电控设备以及相应的电力、控制、信号电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8.3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能实现对所有设备控制，系统设备能保证达到无人在场条件下能全自动运行和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8.4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控制柜上必须设有控制转换开关、紧急制动按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主要技术指标必须达到下列要求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3037"/>
              <w:gridCol w:w="1169"/>
              <w:gridCol w:w="3968"/>
            </w:tblGrid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流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L/min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药箱容积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L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过滤方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三级精滤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药液配比浓度范围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0-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额定负载喷头数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个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自动喷洒时间设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秒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可以任意设置多时段喷洒间隔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电源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380V/50Hz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工作压力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Mpa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6-10M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运行压力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Mpa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8 M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额定功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KW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防护等级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IP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操作方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触摸液晶屏操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安全系统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断水保护、漏水保护、电机保护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控制方式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PLC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控制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设备外形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mm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300±50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600±50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×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700±50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喷淋除臭设备整机要求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18"/>
              <w:gridCol w:w="1854"/>
              <w:gridCol w:w="1643"/>
              <w:gridCol w:w="753"/>
              <w:gridCol w:w="2111"/>
              <w:gridCol w:w="2044"/>
            </w:tblGrid>
            <w:tr>
              <w:trPr>
                <w:trHeight w:val="46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技术规格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技术规格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高压主机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管道工作压力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  <w:lang w:val="en-US" w:eastAsia="zh-CN"/>
                    </w:rPr>
                    <w:t>≥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0Mp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控制系统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PLC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控制，液晶显示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不锈钢管或铜管直径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3/8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＂不锈钢管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时间控制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s--999s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不锈钢管或铜管壁厚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0.8mm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电源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380V/50HZ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管道连接方式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快插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卡箍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主机运行压力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80bar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管道耐压值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  <w:lang w:val="en-US" w:eastAsia="zh-CN"/>
                    </w:rPr>
                    <w:t>≥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200bar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功率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.8KW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喷头耐压值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  <w:lang w:val="en-US" w:eastAsia="zh-CN"/>
                    </w:rPr>
                    <w:t>≥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200bar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防护等级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IP5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喷雾粒度</w:t>
                  </w:r>
                </w:p>
              </w:tc>
              <w:tc>
                <w:tcPr>
                  <w:tcW w:w="20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5-25μm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流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8L/min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Times New Roman" w:eastAsia="新宋体"/>
                      <w:color w:val="000000"/>
                      <w:szCs w:val="21"/>
                      <w:lang w:val="en-US" w:eastAsia="zh-CN"/>
                    </w:rPr>
                    <w:t>喷头喷孔直径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20"/>
                    <w:textAlignment w:val="auto"/>
                    <w:rPr>
                      <w:rFonts w:ascii="新宋体" w:hAnsi="新宋体" w:eastAsia="新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新宋体" w:cs="Times New Roman" w:ascii="新宋体" w:hAnsi="新宋体"/>
                      <w:color w:val="000000"/>
                      <w:szCs w:val="21"/>
                      <w:lang w:val="en-US" w:eastAsia="zh-CN"/>
                    </w:rPr>
                    <w:t>0.02m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除臭药剂及喷淋除臭设备需满足下列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所投中转站喷淋除臭设备通过接地电阻检测实验，且检测结果≤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0.05Ω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。（提供具有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MA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NAS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认证标识的检测（验）报告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所投中转站喷淋除臭设备通过厂界噪声检测且数值≤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60dB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。（提供具有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MA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NAS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认证标识的检测（验）报告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除臭药剂为生物制剂，主要由枯草芽孢杆菌、乳酸菌等有益菌种组成（注：生物剂的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值不大于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活菌总数≥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5.8×109cfu/mL 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枯草芽孢杆菌≥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5.2×109cfu/mL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乳酸菌总数≥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0.52×109cfu/mL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，沙门氏菌不得检出，必须无有害菌群）；颜色为棕色液体，气味芳香并略带酸味（需提供质量检验部门出具的相关检测报告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所投除臭药剂需沙门氏菌未检出、志贺氏菌未检出、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β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溶血性链球菌未检出，金黄色葡萄球菌未检出，致泻大肠埃希氏菌未检出（须提供相关认证证书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除臭药剂具有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MA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NAS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资质的检测机构出具的鱼类急性毒性实验报告、陆生植物生长实验报告、蚯蚓急性毒性实验报告。（相关检测结果均无明显急性毒性效应，须提供相关检测报告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除臭药剂具有分析测试中心出具的“环保用微生物菌剂环境安全评价” 报告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依据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HJ/T415-2008)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（须提供相关检测报告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除臭药剂具有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MA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CNAS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资质的检测机构出具的小鼠骨髓嗜多染红细胞微核实验检测报告，其实验结果为阴性。（须提供相关检测报告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《招标文件》中其它与以上三点相关的地方也相应的改变。</w:t>
            </w:r>
          </w:p>
          <w:p>
            <w:pPr>
              <w:pStyle w:val="Style14"/>
              <w:ind w:left="0" w:hanging="0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义乌市人民政府福田街道办事处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义乌市政府采购中心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2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通知》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sz w:val="24"/>
              </w:rPr>
              <w:t>内容无异议，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影响</w:t>
            </w:r>
            <w:r>
              <w:rPr>
                <w:rFonts w:ascii="新宋体" w:hAnsi="新宋体" w:cs="新宋体" w:eastAsia="新宋体"/>
                <w:sz w:val="24"/>
              </w:rPr>
              <w:t>我单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文件编制，特此确认。</w:t>
            </w:r>
          </w:p>
          <w:p>
            <w:pPr>
              <w:pStyle w:val="Normal"/>
              <w:spacing w:lineRule="exact" w:line="320"/>
              <w:ind w:firstLine="70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供应商</w:t>
            </w:r>
            <w:r>
              <w:rPr>
                <w:rFonts w:ascii="新宋体" w:hAnsi="新宋体" w:cs="新宋体" w:eastAsia="新宋体"/>
                <w:sz w:val="24"/>
              </w:rPr>
              <w:t>（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更正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通知》后填写收到确认单并速传真回义乌市政府采购中心</w:t>
            </w:r>
            <w:r>
              <w:rPr>
                <w:rFonts w:ascii="新宋体" w:hAnsi="新宋体" w:cs="Times New Roman" w:eastAsia="新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过期未回复的，视为默认接受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8380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传真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：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－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855</w:t>
            </w:r>
            <w:r>
              <w:rPr>
                <w:rFonts w:eastAsia="新宋体" w:cs="Times New Roman" w:ascii="新宋体" w:hAnsi="新宋体"/>
                <w:b/>
                <w:bCs/>
                <w:sz w:val="24"/>
                <w:lang w:val="en-US" w:eastAsia="zh-CN"/>
              </w:rPr>
              <w:t>70067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；联系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方先生</w:t>
            </w:r>
            <w:r>
              <w:rPr>
                <w:rFonts w:ascii="新宋体" w:hAnsi="新宋体" w:cs="Times New Roman" w:eastAsia="新宋体"/>
                <w:b/>
                <w:bCs/>
                <w:sz w:val="24"/>
                <w:lang w:val="en-US" w:eastAsia="zh-CN"/>
              </w:rPr>
              <w:t>。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邮箱（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ywszfcgzx@163.com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普通文字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3">
    <w:name w:val=" Char Char3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CharCharCharCharCharChar">
    <w:name w:val=" Char Char Char Char Char Char Char"/>
    <w:basedOn w:val="Style15"/>
    <w:qFormat/>
    <w:pPr>
      <w:widowControl/>
      <w:suppressAutoHyphens w:val="true"/>
      <w:spacing w:before="120" w:after="0"/>
    </w:pPr>
    <w:rPr>
      <w:rFonts w:ascii="Tahoma" w:hAnsi="Tahoma" w:cs="Tahoma"/>
      <w:kern w:val="0"/>
      <w:sz w:val="24"/>
      <w:lang w:eastAsia="en-US"/>
    </w:rPr>
  </w:style>
  <w:style w:type="paragraph" w:styleId="CharChar3CharChar">
    <w:name w:val=" Char Char3 Char Char"/>
    <w:basedOn w:val="Style15"/>
    <w:qFormat/>
    <w:pPr/>
    <w:rPr>
      <w:rFonts w:ascii="Tahoma" w:hAnsi="Tahoma" w:cs="Tahoma"/>
      <w:sz w:val="24"/>
    </w:rPr>
  </w:style>
  <w:style w:type="paragraph" w:styleId="CharCharCharCharCharCharCharChar1Char">
    <w:name w:val=" Char Char Char Char Char Char Char Char1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Char31">
    <w:name w:val="Char Char3"/>
    <w:basedOn w:val="Style15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lenovo</dc:creator>
  <dc:description/>
  <dc:language>en-US</dc:language>
  <cp:lastModifiedBy>方</cp:lastModifiedBy>
  <cp:lastPrinted>2019-01-22T16:33:00Z</cp:lastPrinted>
  <dcterms:modified xsi:type="dcterms:W3CDTF">2022-11-14T02:54:16Z</dcterms:modified>
  <cp:revision>9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235F3BF44AE6B539E14DA2EEB8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