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采购结果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更正说明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baseline"/>
        <w:outlineLvl w:val="2"/>
        <w:rPr>
          <w:rFonts w:ascii="宋体" w:hAnsi="宋体" w:eastAsia="宋体" w:cs="宋体"/>
          <w:color w:val="232323"/>
          <w:spacing w:val="5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梅江镇等乡镇农村生活污水改造工程（一期）设备采购及安装项目，根据兰财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行政处理决定书，采购人及采购代理机构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组织原评审专家，在合格的中标或者成交候选人中另行确定中标或者成交供应商。原评审专家再次对各单位提供的中小企业声明函进行了核对，原第一名浙江浙达水业有限公司，第二名南沣环境科技（杭州）有限公司不应享受小微企业价格扣减。对其得分进行修正，浙江浙达水业有限公司原价格标得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.6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调整为价格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.9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排名第二。南沣环境科技（杭州）有限公司原价格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.9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调整为价格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.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排名第三。浙江鼎胜环保技术有限公司原价格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.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调整为价格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9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.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排名第一。推荐浙江鼎胜环保技术有限公司为第一中标候选单位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7:22Z</dcterms:created>
  <dc:creator>HONOR</dc:creator>
  <dc:description/>
  <dc:language>en-US</dc:language>
  <cp:lastModifiedBy>大Z</cp:lastModifiedBy>
  <dcterms:modified xsi:type="dcterms:W3CDTF">2025-05-30T0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878B779243D09149B2A4B5E6F2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3MjE2ODg3MTAifQ==</vt:lpwstr>
  </property>
</Properties>
</file>