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绍兴市上虞区下管溪流域山洪灾害防御能力提升国家级试点建设项</w:t>
      </w:r>
      <w:r>
        <w:rPr>
          <w:b/>
          <w:bCs/>
          <w:sz w:val="32"/>
          <w:szCs w:val="32"/>
        </w:rPr>
        <w:t>目</w:t>
      </w:r>
      <w:r>
        <w:rPr>
          <w:b/>
          <w:bCs/>
          <w:sz w:val="32"/>
          <w:szCs w:val="32"/>
          <w:lang w:val="en-US" w:eastAsia="zh-CN"/>
        </w:rPr>
        <w:t>更正内容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正事项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0"/>
        <w:gridCol w:w="1655"/>
        <w:gridCol w:w="5628"/>
      </w:tblGrid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正事项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正前内容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正后内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内容第四部分服务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测预警平台“三算”“四预”功能提升中新增技术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2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虞区监测预警“四预”平台承接方应满足基层治理平台开发数据的接口要求，按照接口文档及对接操作指南进行数据梳理和流程贯通，实现山洪预报预警触发后跨部门风险协同管控工作的职责落地。数据接口能接收监测预警平台推送的山洪灾害监测预警事件，符合“一件事”工作的横向协同和纵向贯通的处置要求，处置结果数据能回流至监测预警平台，并向省、市水利局数据仓推送相关数据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lang w:eastAsia="zh-CN"/>
        </w:rPr>
        <w:t>绍兴市上虞区水文站</w:t>
      </w:r>
    </w:p>
    <w:p>
      <w:pPr>
        <w:pStyle w:val="2"/>
        <w:spacing w:before="0" w:after="120"/>
        <w:jc w:val="right"/>
        <w:rPr>
          <w:rFonts w:ascii="宋体" w:hAnsi="宋体" w:cs="宋体"/>
          <w:color w:val="000000"/>
          <w:sz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>2022</w:t>
      </w:r>
      <w:r>
        <w:rPr>
          <w:rFonts w:ascii="宋体" w:hAnsi="宋体" w:cs="宋体"/>
          <w:color w:val="000000"/>
          <w:sz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0:09Z</dcterms:created>
  <dc:creator>Administrator</dc:creator>
  <dc:description/>
  <dc:language>en-US</dc:language>
  <cp:lastModifiedBy>RYQ</cp:lastModifiedBy>
  <dcterms:modified xsi:type="dcterms:W3CDTF">2022-09-05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98A4AA4045E498115FA59F2244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