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0"/>
        </w:rPr>
      </w:pPr>
      <w:r>
        <w:rPr>
          <w:rFonts w:ascii="仿宋_GB2312" w:hAnsi="仿宋_GB2312" w:cs="宋体;SimSun" w:eastAsia="仿宋_GB2312"/>
          <w:b/>
          <w:bCs/>
          <w:sz w:val="40"/>
        </w:rPr>
        <w:t>绍兴市档案局</w:t>
      </w:r>
      <w:r>
        <w:rPr>
          <w:rFonts w:eastAsia="仿宋_GB2312" w:ascii="仿宋_GB2312" w:hAnsi="仿宋_GB2312"/>
          <w:b/>
          <w:sz w:val="40"/>
        </w:rPr>
        <w:t>2019</w:t>
      </w:r>
      <w:r>
        <w:rPr>
          <w:rFonts w:ascii="仿宋_GB2312" w:hAnsi="仿宋_GB2312" w:eastAsia="仿宋_GB2312"/>
          <w:b/>
          <w:sz w:val="40"/>
        </w:rPr>
        <w:t>年档案馆大楼物业管理项目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招标编号：</w:t>
      </w:r>
      <w:r>
        <w:rPr>
          <w:rFonts w:eastAsia="仿宋_GB2312" w:ascii="仿宋_GB2312" w:hAnsi="仿宋_GB2312"/>
          <w:b/>
          <w:sz w:val="24"/>
          <w:szCs w:val="24"/>
        </w:rPr>
        <w:t>2019-01-0001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供应商的资格要求：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符合政府采购法第二十二条之供应商资格规定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不接受联合体投标。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b/>
          <w:sz w:val="24"/>
          <w:szCs w:val="24"/>
        </w:rPr>
        <w:t>三、采购人联系方式：绍兴市档案局，张  峰，</w:t>
      </w:r>
      <w:r>
        <w:rPr>
          <w:rFonts w:eastAsia="仿宋_GB2312" w:ascii="仿宋_GB2312" w:hAnsi="仿宋_GB2312"/>
          <w:b/>
          <w:sz w:val="24"/>
          <w:szCs w:val="24"/>
        </w:rPr>
        <w:t>88225063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b/>
          <w:sz w:val="24"/>
          <w:szCs w:val="24"/>
        </w:rPr>
        <w:t>四、招标范围及要求：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  <w:bdr w:val="single" w:sz="4" w:space="0" w:color="000000"/>
        </w:rPr>
        <w:t>01</w:t>
      </w:r>
      <w:r>
        <w:rPr>
          <w:rFonts w:ascii="仿宋_GB2312" w:hAnsi="仿宋_GB2312" w:eastAsia="仿宋_GB2312"/>
          <w:b/>
          <w:sz w:val="24"/>
          <w:szCs w:val="24"/>
          <w:bdr w:val="single" w:sz="4" w:space="0" w:color="000000"/>
        </w:rPr>
        <w:t>标</w:t>
      </w:r>
      <w:r>
        <w:rPr>
          <w:rFonts w:ascii="仿宋_GB2312" w:hAnsi="仿宋_GB2312" w:eastAsia="仿宋_GB2312"/>
          <w:b/>
          <w:sz w:val="24"/>
          <w:szCs w:val="24"/>
        </w:rPr>
        <w:t>绍兴市档案局</w:t>
      </w:r>
      <w:r>
        <w:rPr>
          <w:rFonts w:eastAsia="仿宋_GB2312" w:ascii="仿宋_GB2312" w:hAnsi="仿宋_GB2312"/>
          <w:b/>
          <w:sz w:val="24"/>
          <w:szCs w:val="24"/>
        </w:rPr>
        <w:t>2019</w:t>
      </w:r>
      <w:r>
        <w:rPr>
          <w:rFonts w:ascii="仿宋_GB2312" w:hAnsi="仿宋_GB2312" w:eastAsia="仿宋_GB2312"/>
          <w:b/>
          <w:sz w:val="24"/>
          <w:szCs w:val="24"/>
        </w:rPr>
        <w:t>年档案馆大楼物业管理项目，预算：</w:t>
      </w:r>
      <w:r>
        <w:rPr>
          <w:rFonts w:eastAsia="仿宋_GB2312" w:ascii="仿宋_GB2312" w:hAnsi="仿宋_GB2312"/>
          <w:b/>
          <w:sz w:val="24"/>
          <w:szCs w:val="24"/>
        </w:rPr>
        <w:t>948695</w:t>
      </w:r>
      <w:r>
        <w:rPr>
          <w:rFonts w:ascii="仿宋_GB2312" w:hAnsi="仿宋_GB2312" w:eastAsia="仿宋_GB2312"/>
          <w:b/>
          <w:sz w:val="24"/>
          <w:szCs w:val="24"/>
        </w:rPr>
        <w:t>元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（一）招标内容：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档案馆大楼物业管理项目。</w:t>
      </w:r>
    </w:p>
    <w:p>
      <w:pPr>
        <w:pStyle w:val="Style14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项目概况：绍兴市档案局（馆）总占地面积</w:t>
      </w:r>
      <w:r>
        <w:rPr>
          <w:rFonts w:eastAsia="仿宋_GB2312" w:ascii="仿宋_GB2312" w:hAnsi="仿宋_GB2312"/>
          <w:sz w:val="24"/>
          <w:szCs w:val="24"/>
        </w:rPr>
        <w:t>43.5</w:t>
      </w:r>
      <w:r>
        <w:rPr>
          <w:rFonts w:ascii="仿宋_GB2312" w:hAnsi="仿宋_GB2312" w:eastAsia="仿宋_GB2312"/>
          <w:sz w:val="24"/>
          <w:szCs w:val="24"/>
        </w:rPr>
        <w:t>亩，总建筑面积</w:t>
      </w:r>
      <w:r>
        <w:rPr>
          <w:rFonts w:eastAsia="仿宋_GB2312" w:ascii="仿宋_GB2312" w:hAnsi="仿宋_GB2312"/>
          <w:sz w:val="24"/>
          <w:szCs w:val="24"/>
        </w:rPr>
        <w:t>21477</w:t>
      </w:r>
      <w:r>
        <w:rPr>
          <w:rFonts w:ascii="仿宋_GB2312" w:hAnsi="仿宋_GB2312" w:eastAsia="楷体_GB2312;Arial Unicode MS"/>
          <w:sz w:val="24"/>
          <w:szCs w:val="24"/>
        </w:rPr>
        <w:t>㎡</w:t>
      </w:r>
      <w:r>
        <w:rPr>
          <w:rFonts w:ascii="仿宋_GB2312" w:hAnsi="仿宋_GB2312" w:eastAsia="仿宋_GB2312"/>
          <w:sz w:val="24"/>
          <w:szCs w:val="24"/>
        </w:rPr>
        <w:t>，其中主楼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层、展厅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层、库房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层、会议室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处、高配房、食堂等。</w:t>
      </w:r>
    </w:p>
    <w:p>
      <w:pPr>
        <w:pStyle w:val="Style14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楼内设电梯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台，其中客梯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台，客货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台，消防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台，自动扶梯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台；空调系统包括</w:t>
      </w:r>
      <w:r>
        <w:rPr>
          <w:rFonts w:eastAsia="仿宋_GB2312" w:ascii="仿宋_GB2312" w:hAnsi="仿宋_GB2312"/>
          <w:sz w:val="24"/>
          <w:szCs w:val="24"/>
        </w:rPr>
        <w:t>VRV</w:t>
      </w:r>
      <w:r>
        <w:rPr>
          <w:rFonts w:ascii="仿宋_GB2312" w:hAnsi="仿宋_GB2312" w:eastAsia="仿宋_GB2312"/>
          <w:sz w:val="24"/>
          <w:szCs w:val="24"/>
        </w:rPr>
        <w:t>系统、恒温恒湿系统和风冷热泵系统。</w:t>
      </w:r>
    </w:p>
    <w:p>
      <w:pPr>
        <w:pStyle w:val="Style14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楼包括以下系统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智能化系统：①计算机网络点</w:t>
      </w:r>
      <w:r>
        <w:rPr>
          <w:rFonts w:eastAsia="仿宋_GB2312" w:ascii="仿宋_GB2312" w:hAnsi="仿宋_GB2312"/>
          <w:sz w:val="24"/>
          <w:szCs w:val="24"/>
        </w:rPr>
        <w:t>523</w:t>
      </w:r>
      <w:r>
        <w:rPr>
          <w:rFonts w:ascii="仿宋_GB2312" w:hAnsi="仿宋_GB2312" w:eastAsia="仿宋_GB2312"/>
          <w:sz w:val="24"/>
          <w:szCs w:val="24"/>
        </w:rPr>
        <w:t>个，②安全防盗系统监控</w:t>
      </w:r>
      <w:r>
        <w:rPr>
          <w:rFonts w:eastAsia="仿宋_GB2312" w:ascii="仿宋_GB2312" w:hAnsi="仿宋_GB2312"/>
          <w:sz w:val="24"/>
          <w:szCs w:val="24"/>
        </w:rPr>
        <w:t>106</w:t>
      </w:r>
      <w:r>
        <w:rPr>
          <w:rFonts w:ascii="仿宋_GB2312" w:hAnsi="仿宋_GB2312" w:eastAsia="仿宋_GB2312"/>
          <w:sz w:val="24"/>
          <w:szCs w:val="24"/>
        </w:rPr>
        <w:t>个、巡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个，③背景音乐系统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套，④会议系统。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给排水系统。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供配电系统。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消防系统等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物业服务时间：本次招标项目服务的合同期为一年（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起至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止）。中标单位不得转包和分包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物业服务范围及内容：环卫保洁管理（楼宇、环境保洁，花卉租摆等）；治安保卫（场地秩序管理、汽车停放、出车检查登记、安全和消防防范等）；各类设备设施的报修、保养和运行正常；报刊收发；会场安排布置等。中标单位须派一名专职物业经理常驻绍兴市档案局（馆），负责该物业工作的管理。建立物业管理服务档案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物业管理质量标准及工作要求：业主单位根据国务院物业管理条例和省、市有关物业管理法律法规的相关规定和本标书具体标准要求，并据此制定绍兴市档案局（馆）物业管理考核办法。由业主单位对物业管理服务实行考核（至少每季度一次），对服务标准执行情况进行检查，发现问题限期整改，具体奖惩办法在合同中注明。中标单位服从业主单位安排，有特殊任务时，如遇创卫、检查、庆典活动等，应无条件做好相关区域的清扫、保洁、保卫工作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服务人员准则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体物业管理及工作人员必须遵守如下工作准则：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职守岗位统一着装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上班时间佩戴工作牌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仪容仪表整洁、大方、得体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热情待人、文明礼貌、使用服务规范用语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开展微笑服务，遇到用户主动问候和招呼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坚守工作岗位，不脱岗离岗，值班时严禁睡觉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遵守各项纪律和规章制度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遵守安全工作规定及操作程序、及时发现不安全因素，正确处理突发事件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不损坏、不拿取公共或用户的财物，不得将业主单位物品外带（包括报纸、纸板等）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遵守保密规定，不得擅自进入机要部位，不得带亲属等无关人员进入工作区域。不得随便对外透露业主单位消息和用户情况。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（七）保洁物资费用：用于物业管理的各种卫生洁具、清洁液（含用于清洁的次酸钠、去污粉、去污液等）、毛巾、工作服及其他职业防护等物品，一概由中标单位自理，不另行追加经费。茶杯、茶叶、卫生纸、洗手液由业主单位提供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八）付款方式：业主单位每季度对物业提供服务情况进行综合考评，考评合格后支付上季度服务款项。物业服务正式发票应随付款进度及时提供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物业管理服务具体内容及要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楼宇、环境的管理与保洁标准：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保洁人员配备：由投标人提供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清扫、拖洗楼内、外公共走廊地面和楼梯间地面，并随时保洁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清抹擦试各层办公室外门和门套、防火门、管道进门、走廊灯具、开关、栏杆、楼梯扶手、花岗岩墙面、窗台板等公共区域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随时清抹玻璃门、电梯门、电梯按扭、自动扶梯及栏杆，电梯轿箱内不锈钢壁面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公共洗手间和茶水间内的墙面、地面、台面及卫生洁具的及时清洗和保洁，及时清倒，清洗垃圾桶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主、辅楼的外围墙面、玻璃幕墙年内至少清洗一次；展厅、环型走廊的玻璃顶盖每季至少清洗一次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室内公共区域的垃圾桶每天及时清倒、清洗；及时清理公共场所；及时清扫积水、积雪；及时组织清理乱堆放物品、乱张贴宣传品等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定期清抹路灯、标识牌等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除“四害”消杀工作，定期投放灭鼠、灭蟑螂药物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保洁时间尽量与机关办公时间错开，避免干扰正常办公。每天楼内公共区域地面两次清扫需在机关上班前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开始清扫）和中午休息时间内完成，办公室内清扫工作需在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完成。大范围和大规模的保洁工作一般安排休息日和节假日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保洁范围：局馆内公共区域部分（专业库区服从另行安排），局领导办公室、会议室、会客室、报告厅、展厅、总值班室等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体见下表：</w:t>
      </w:r>
    </w:p>
    <w:tbl>
      <w:tblPr>
        <w:tblW w:w="842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1570"/>
        <w:gridCol w:w="1406"/>
        <w:gridCol w:w="3102"/>
        <w:gridCol w:w="1706"/>
      </w:tblGrid>
      <w:tr>
        <w:trPr>
          <w:trHeight w:val="4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项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工作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标准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服务大厅及展厅部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拖地两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时保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干净，无污渍、尘痰渍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墙面、柱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、清抹水平面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尘渍、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随时清抹；每两周用玻璃清洁剂清刮二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手印、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花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两周清扫蜘蛛网及灰尘一次；每年大清洁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机组出风口、灯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清抹四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蛛丝、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牌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悬挂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两周清抹四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尘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盆、花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清除杂物一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两周清抹四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尘渍、杂物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烟灰筒、废纸（物）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清倒垃圾一次、清抹筒盖、垃圾筒、垃圾缸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、痰渍、烟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梯门按钮、门框不锈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用毛巾配合不锈钢清洁剂随时清抹污渍、手印；每两周擦不锈钢油五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手印、保持不锈钢表面光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梯间灯饰、按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随时清抹污渍、手印；每月清洁电梯内灯饰、排气扇、防护罩二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手印、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动扶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随时清抹污渍、档板、手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手印、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上下午清扫、拖地并保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杂物、污渍、痰渍、保净、光泽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梯、公共走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梯间部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墙身、窗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、清抹水平面一次；每两周清抹灰尘、污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持干净、无尘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每两周清抹二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饰及其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每两周清抹二次、保洁；每月除蜘蛛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持干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蜘蛛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烟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每两周清抹四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灰筒、垃圾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清倒垃圾二次；每两周清洗桶四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痰渍、污渍、烟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、女洗手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浴室部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墙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两周清洗二次，除污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用清洁剂拖地并随时保持干净；每两周用洁厕灵清洗二次并拖抹干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纸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间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每周用清洁剂洗抹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渍、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渍、无手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间内玻璃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随时清抹、保持无污渍、水渍；每两周用玻璃清洁剂清刮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水渍、无污渍、无手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、小便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每天用清洁剂清洗并放除臭香球；每两周用强力除渍剂去除尿垢、黄斑等；每月用消毒水清洁、消毒二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臭味、无污垢、保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瓷便器洁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间隔断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每两周用清洁剂洗抹二次、保持干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间灯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每月用毛巾抹擦灯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蛛丝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手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置洗手液、卫生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足需要（由业主提供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水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墙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；每两周清洗一次、除污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随时拖抹、保洁；每两周用洁清剂清洗二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污渍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早上、下午开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约用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控室、保安、电工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保洁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杂物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机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两周清扫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杂物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面、平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两周清抹一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杂物、无积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幕墙、玻璃屋顶、外墙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幕墙、外墙一年一次擦洗，玻璃屋顶一季度一次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定期项目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清扫积水、积雪、清理乱堆放物品、乱张贴宣传品，清运装修垃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领导办公室，会议室、会客室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早上清理一次，会议室按需要随时清理，报告厅按需要管理</w:t>
            </w:r>
          </w:p>
        </w:tc>
      </w:tr>
    </w:tbl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（二）建筑物及公用设施的管理、养护、维修标准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42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每天巡视检查、公共设施出现损坏及时修复，保持房屋外观完好、整洁，外墙面无脱落，无污迹，公共楼梯间扶手完好，梯灯正常，消防门启闭正常，无杂物乱堆放。公共卫生间和茶水间的洁具和设施完好、使用功能正常。负责组织对房屋外墙、楼梯间通道、屋面、上下水管道等房屋本体公用设施的定期养护和维修，并编制维修计划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42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、辅楼公共设施维护管理工作是：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42" w:leader="none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供水设施的日常运作、维修养护和水箱一季度清洗一次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42" w:leader="none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共排水、排污系统及化粪池等的清疏、维护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42" w:leader="none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共场所地面、道路及其它设施的保养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42" w:leader="none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消防栓、喷淋、防排烟设备、灭火器等消防设施的定期检测和养护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42" w:leader="none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共楼道灯、路灯、庭院灯等公共照明的维护和保养（材料费用按实结算）。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具体见</w:t>
      </w:r>
      <w:r>
        <w:rPr/>
        <w:t>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1795"/>
        <w:gridCol w:w="4634"/>
      </w:tblGrid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装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户报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报修后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钟内到现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层卫生间、茶水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检查二次、即坏即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洁具和设施完好，使用功能正常，无滴漏，无堵塞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天检查一遍、即坏即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整无积水、无缺损、完好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梯及墙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检查一遍、即坏即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洁、无缺损，扶手完好，楼灯正常，无张贴痕迹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暗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查一遍、即坏即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畅通、无积水、无尘土、无塌陷、无鼠洞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水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季检查二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堵、少污积、无外溢</w:t>
            </w:r>
          </w:p>
        </w:tc>
      </w:tr>
    </w:tbl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（三）机电设备的管理、养护、维修标准：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电工不少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，设备维护（强弱电）人员不少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，监控人员不少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日常维护管理的内容有：供配电系统、配电房专人（持证）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值班守护、运行记录、清除框内外灰尘、污垢，机房保洁，按维修保养计划定期保养，保持良好的备用状态。空调系统，每天上班前半小时开机，按季节设定空调设置温度，定时做主机运行记录，定期清洗盘管风机和风柜。智能化系统（消防电气、安防门禁、巡更系统等），按要求定期保养，确保各系统的正常运行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5"/>
        <w:rPr/>
      </w:pPr>
      <w:r>
        <w:rPr>
          <w:rFonts w:ascii="仿宋_GB2312" w:hAnsi="仿宋_GB2312" w:eastAsia="仿宋_GB2312"/>
          <w:sz w:val="24"/>
          <w:szCs w:val="24"/>
        </w:rPr>
        <w:t>智能化系统（消防电气、安防门禁、巡更系统等）维修保养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消防系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使用温、烟感探测模拟器的探头每半年保养一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背景音乐消防应急广播系统、各类声源设备按钮及指示灯工作正常，功能良好；话筒切换正常，联接可靠；扬声器声音清晰，无沙哑及无声等不正常现象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安防门禁、巡更系统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各系统的联接应可靠、紧固，防止松动移位，每半年应检查一次；各系统的各接插件联接可靠，无接触不良现象，两个月检查一次；主机操作系统正常，各项参数设定正确，报警程序正常。传感器能正确传输现场信号，对应的终端驱动反应正确。摄像机功能完好，操作灵活，反应灵敏。监视器清晰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pacing w:lineRule="auto" w:line="360"/>
        <w:ind w:left="0" w:firstLine="485"/>
        <w:rPr/>
      </w:pPr>
      <w:r>
        <w:rPr>
          <w:rFonts w:ascii="仿宋_GB2312" w:hAnsi="仿宋_GB2312" w:eastAsia="仿宋_GB2312"/>
          <w:sz w:val="24"/>
          <w:szCs w:val="24"/>
        </w:rPr>
        <w:t>工程师要负责智能化设备的综合管理，每两周一次对智能化设备运行状况进行检查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体见下表：</w:t>
      </w:r>
    </w:p>
    <w:p>
      <w:pPr>
        <w:pStyle w:val="Normal"/>
        <w:spacing w:lineRule="auto" w:line="360"/>
        <w:ind w:firstLine="485"/>
        <w:rPr/>
      </w:pPr>
      <w:r>
        <w:rPr/>
        <w:t>高低配电系统维修养护标准</w:t>
      </w:r>
    </w:p>
    <w:tbl>
      <w:tblPr>
        <w:tblW w:w="842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1"/>
        <w:gridCol w:w="1245"/>
        <w:gridCol w:w="3198"/>
        <w:gridCol w:w="3162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养周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养内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养标准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常保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低压配电室清洁；检查仪表、指示灯是否正常；检查变压器外观、运行温度和噪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环境整洁；配电柜内外无杂物和污物；电缆沟线无积水；仪表指示灯显示正常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保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配电元件和线路连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元件和线路表面完好无损，确保正常运行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保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井道内电缆、切换箱、</w:t>
            </w:r>
            <w:r>
              <w:rPr>
                <w:rFonts w:eastAsia="仿宋_GB2312" w:ascii="仿宋_GB2312" w:hAnsi="仿宋_GB2312"/>
              </w:rPr>
              <w:t>T</w:t>
            </w:r>
            <w:r>
              <w:rPr>
                <w:rFonts w:ascii="仿宋_GB2312" w:hAnsi="仿宋_GB2312" w:eastAsia="仿宋_GB2312"/>
              </w:rPr>
              <w:t>接箱和控制箱；检查变压器测温报警系统及通风系统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道内清洁干燥；电缆表面完好无损，标号牌齐全，接地良好；各种控制区箱应完好无损、清洁；操作良好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季保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压配电柜箱内元件检查、清洁（每二季一次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柜内无灰尘污物，螺丝坚固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保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性试验（每年一次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</w:t>
            </w:r>
            <w:r>
              <w:rPr>
                <w:rFonts w:eastAsia="仿宋_GB2312" w:ascii="仿宋_GB2312" w:hAnsi="仿宋_GB2312"/>
              </w:rPr>
              <w:t>GB50150-91</w:t>
            </w:r>
            <w:r>
              <w:rPr>
                <w:rFonts w:ascii="仿宋_GB2312" w:hAnsi="仿宋_GB2312" w:eastAsia="仿宋_GB2312"/>
              </w:rPr>
              <w:t>标准要求。</w:t>
            </w:r>
          </w:p>
        </w:tc>
      </w:tr>
    </w:tbl>
    <w:p>
      <w:pPr>
        <w:pStyle w:val="Normal"/>
        <w:spacing w:lineRule="auto" w:line="360"/>
        <w:ind w:firstLine="48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5"/>
        <w:jc w:val="center"/>
        <w:rPr/>
      </w:pPr>
      <w:r>
        <w:rPr/>
        <w:t>给水系统维修养护标准</w:t>
      </w:r>
    </w:p>
    <w:tbl>
      <w:tblPr>
        <w:tblW w:w="84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1"/>
        <w:gridCol w:w="1391"/>
        <w:gridCol w:w="2171"/>
        <w:gridCol w:w="4043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养周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养内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养标准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常保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水泵外观、运行温度压力和声音；水泵、阀门和管道有无锈蚀和渗漏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泵、阀门和管道表面无污物、无锈蚀和无渗漏；管道压力正常、水泵运行无异常噪声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保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栓、水泵接合器；喷淋管道的阀门是否可以正常开启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水系统阀门保持常开；水泵接合器无漏水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保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水泵、喷淋泵、稳压泵、补压泵进行试运行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泵运行正常，无异常噪声和振动，出口压力正常，电流正常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季保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水池和水箱的清洗（每年一次）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全面地清洗消毒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保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消防水管；测量水泵电机绕组的绝缘电阻；管道补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空消防水管中的水，重新注入消防水；管道无锈迹和脱漆。</w:t>
            </w:r>
          </w:p>
        </w:tc>
      </w:tr>
    </w:tbl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绿化养护摆放标准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草坪：①修剪：年普修二遍以上。②清杂草：每年除草三遍以上，控制杂草孳生。③灌、排水：无明显缺水枯黄，有积水采取排除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  <w:szCs w:val="24"/>
          </w:rPr>
          <w:t>措施</w:t>
        </w:r>
      </w:hyperlink>
      <w:r>
        <w:rPr>
          <w:rFonts w:ascii="仿宋_GB2312" w:hAnsi="仿宋_GB2312" w:eastAsia="仿宋_GB2312"/>
          <w:sz w:val="24"/>
          <w:szCs w:val="24"/>
        </w:rPr>
        <w:t>。④病虫害防治：控制大面积病虫害发生。⑤绿化内白色垃圾定时</w:t>
      </w:r>
      <w:hyperlink r:id="rId3" w:tgtFrame="_blank">
        <w:r>
          <w:rPr>
            <w:rStyle w:val="InternetLink"/>
            <w:rFonts w:ascii="仿宋_GB2312" w:hAnsi="仿宋_GB2312" w:eastAsia="仿宋_GB2312"/>
            <w:sz w:val="24"/>
            <w:szCs w:val="24"/>
          </w:rPr>
          <w:t>清理</w:t>
        </w:r>
      </w:hyperlink>
      <w:r>
        <w:rPr>
          <w:rFonts w:ascii="仿宋_GB2312" w:hAnsi="仿宋_GB2312" w:eastAsia="仿宋_GB2312"/>
          <w:sz w:val="24"/>
          <w:szCs w:val="24"/>
        </w:rPr>
        <w:t>，无明显暴露垃圾。</w:t>
      </w:r>
      <w:r>
        <w:fldChar w:fldCharType="begin"/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⑥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每天正常浇水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树木：①修剪：乔、灌木每年适时修剪一次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篱、球年修剪二遍以上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地被、攀援</w:t>
      </w:r>
      <w:hyperlink r:id="rId4" w:tgtFrame="_blank">
        <w:r>
          <w:rPr>
            <w:rStyle w:val="InternetLink"/>
            <w:rFonts w:ascii="仿宋_GB2312" w:hAnsi="仿宋_GB2312" w:eastAsia="仿宋_GB2312"/>
            <w:sz w:val="24"/>
            <w:szCs w:val="24"/>
          </w:rPr>
          <w:t>植物</w:t>
        </w:r>
      </w:hyperlink>
      <w:r>
        <w:rPr>
          <w:rFonts w:ascii="仿宋_GB2312" w:hAnsi="仿宋_GB2312" w:eastAsia="仿宋_GB2312"/>
          <w:sz w:val="24"/>
          <w:szCs w:val="24"/>
        </w:rPr>
        <w:t>每年修剪、整理一次以上。②中耕除草、松土：年中耕除草不少于三遍，及时拔除大型杂草，控制大面积杂草发生。③病虫害防治：有针对性及时灭治，年喷药不少于二次，控制大面积病虫害发生。④扶正加固：发生倒伏及时扶正、抢救。</w:t>
      </w:r>
      <w:r>
        <w:fldChar w:fldCharType="begin"/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⑤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正常浇水。</w:t>
      </w:r>
      <w:r>
        <w:fldChar w:fldCharType="begin"/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⑥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果树苗木每年施肥一次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共区域绿化摆放：物业每年提供给档案局（馆）价值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万元左右的盆景供摆放。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（五）安全、安保管理标准：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保安岗位额定人数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人，要求相对固定，不能频繁流动，年龄要求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周岁至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周岁内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保安岗位服务规范及职责：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lineRule="auto" w:line="360"/>
        <w:ind w:left="0" w:firstLine="485"/>
        <w:rPr/>
      </w:pPr>
      <w:r>
        <w:rPr>
          <w:rFonts w:ascii="仿宋_GB2312" w:hAnsi="仿宋_GB2312" w:eastAsia="仿宋_GB2312"/>
          <w:sz w:val="24"/>
          <w:szCs w:val="24"/>
        </w:rPr>
        <w:t>门岗工作，每天配备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专业治安管理员，门卫和监控中心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值班，并实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巡逻值班服务。治安管理人员统一制服，工作规范，作风严谨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自身仪表、仪容形象，精神饱满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维护大门秩序，保持道路畅通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来车时成立正姿势，用左手做慢行手势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/>
      </w:pPr>
      <w:r>
        <w:rPr>
          <w:rFonts w:ascii="仿宋_GB2312" w:hAnsi="仿宋_GB2312" w:eastAsia="仿宋_GB2312"/>
          <w:sz w:val="24"/>
          <w:szCs w:val="24"/>
        </w:rPr>
        <w:t>当来车逆行时，成立正姿势做停车手势或右直行手势，若停车可指挥入车位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可疑人员所携带物品，仔细询问，发现情况及时汇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认真做好人员、车辆出入登记工作，做好交接工作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做好传达室卫生工作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/>
        <w:ind w:left="0" w:firstLine="485"/>
        <w:rPr/>
      </w:pPr>
      <w:r>
        <w:rPr>
          <w:rFonts w:ascii="仿宋_GB2312" w:hAnsi="仿宋_GB2312" w:eastAsia="仿宋_GB2312"/>
          <w:sz w:val="24"/>
          <w:szCs w:val="24"/>
        </w:rPr>
        <w:t>完成业主交办的其他工作（与保安工作有关）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巡逻检查：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巡逻人员要认真负责，提高警惕，注意发现可疑人员及可疑情况，并制止违反规定的行为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、发现反常或意外情况，除及时向领导报告外，要采取必要措施以防止火灾事故及破坏行为的发生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、发生偷盗、闹事、斗殴、凶杀、放火、投毒、爆炸等犯罪行为，要坚决果断地采取措施，力争抓获犯罪分子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、若发现盗窃、凶案、火灾、投毒、损毁财物，以及一切有现场的案件或事件，要妥善保护好现场，迅速上报并积极协助调查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ascii="仿宋_GB2312" w:hAnsi="仿宋_GB2312" w:eastAsia="仿宋_GB2312"/>
          <w:sz w:val="24"/>
          <w:szCs w:val="24"/>
        </w:rPr>
        <w:t>、巡逻人员要定时定点查看，对重要部门、要害部位要勤查看，财务部门、档案库房、重要机房、配电房、食堂等以及无人值班但有可能发生问题的地方应设置巡更点，做好巡更记录。节假日、夜间巡逻时，增加巡逻次数，确保在合同期间的治安消防保卫工作不出问题。</w:t>
      </w:r>
    </w:p>
    <w:p>
      <w:pPr>
        <w:pStyle w:val="Normal"/>
        <w:spacing w:lineRule="auto" w:line="36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f</w:t>
      </w:r>
      <w:r>
        <w:rPr>
          <w:rFonts w:ascii="仿宋_GB2312" w:hAnsi="仿宋_GB2312" w:eastAsia="仿宋_GB2312"/>
          <w:sz w:val="24"/>
          <w:szCs w:val="24"/>
        </w:rPr>
        <w:t>、巡逻人员应熟练掌握灭火常识，会使用消防器材，能及时扑灭初起火灾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消防重点单位要求：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档案（局）馆为消防重点单位，设有微型消防站，根据消防管理部门要求，投标人间值班人员不少于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人，如果消防部门突击拉练检查时发现不符合微型防站要求，投标人负责承担责任。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sz w:val="24"/>
          <w:szCs w:val="24"/>
        </w:rPr>
        <w:t>（六）物业管理的总体要求是确保市档案（局）馆的各项工作顺利完成，提高后勤服务水平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房屋及公共配套设施完好率</w:t>
      </w:r>
      <w:r>
        <w:rPr>
          <w:rFonts w:eastAsia="仿宋_GB2312" w:ascii="仿宋_GB2312" w:hAnsi="仿宋_GB2312"/>
          <w:sz w:val="24"/>
          <w:szCs w:val="24"/>
        </w:rPr>
        <w:t>100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1" w:leader="none"/>
        </w:tabs>
        <w:spacing w:lineRule="auto" w:line="360"/>
        <w:ind w:left="0" w:firstLine="485"/>
        <w:rPr/>
      </w:pPr>
      <w:r>
        <w:rPr>
          <w:rFonts w:ascii="仿宋_GB2312" w:hAnsi="仿宋_GB2312" w:eastAsia="仿宋_GB2312"/>
          <w:sz w:val="24"/>
          <w:szCs w:val="24"/>
        </w:rPr>
        <w:t>管理区域内确保安全，无火灾、刑事和交通事故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房屋及日常设备零修、快修及时率达</w:t>
      </w:r>
      <w:r>
        <w:rPr>
          <w:rFonts w:eastAsia="仿宋_GB2312" w:ascii="仿宋_GB2312" w:hAnsi="仿宋_GB2312"/>
          <w:sz w:val="24"/>
          <w:szCs w:val="24"/>
        </w:rPr>
        <w:t>100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1" w:leader="none"/>
        </w:tabs>
        <w:spacing w:lineRule="auto" w:line="360"/>
        <w:ind w:left="0"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驾驶人员管理有序、保证行车安全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1" w:leader="none"/>
        </w:tabs>
        <w:spacing w:lineRule="auto" w:line="360"/>
        <w:ind w:left="0" w:firstLine="485"/>
        <w:rPr/>
      </w:pPr>
      <w:r>
        <w:rPr>
          <w:rFonts w:ascii="仿宋_GB2312" w:hAnsi="仿宋_GB2312" w:eastAsia="仿宋_GB2312"/>
          <w:sz w:val="24"/>
          <w:szCs w:val="24"/>
        </w:rPr>
        <w:t>局馆内整洁卫生有序，档案库区安全、整洁、干燥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绍兴市档案局（馆）办公室负责指导物业管理公司的工作。根据工作需要物业公司应当执行绍兴市档案局（馆）交办与物业管理有关的其他任务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28"/>
        </w:rPr>
        <w:t>五、评分标准：技术分</w:t>
      </w:r>
      <w:r>
        <w:rPr>
          <w:rFonts w:eastAsia="仿宋_GB2312" w:cs="宋体;SimSun" w:ascii="仿宋_GB2312" w:hAnsi="仿宋_GB2312"/>
          <w:b/>
          <w:bCs/>
          <w:sz w:val="36"/>
          <w:szCs w:val="28"/>
        </w:rPr>
        <w:t>(70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分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41"/>
        <w:gridCol w:w="1325"/>
        <w:gridCol w:w="1139"/>
        <w:gridCol w:w="1139"/>
        <w:gridCol w:w="1139"/>
      </w:tblGrid>
      <w:tr>
        <w:trPr>
          <w:trHeight w:val="58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标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</w:tr>
      <w:tr>
        <w:trPr>
          <w:trHeight w:val="62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业绩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以来，同等规模同类项目成功案例，每个案例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满分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分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派人员力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拟派人员综合素质情况，进行横向对比，综合打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1-1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-7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3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入设备设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投入设备情况，进行横向对比，综合打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承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服务承诺方案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安（消防）管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保安（消防）管理方案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维护管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设备维护管理方案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5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洁管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环境保洁管理方案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6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辆管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车辆管理方案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管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绿化管理方案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定员工措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稳定员工队伍的措施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化建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合理化建议及相应措施，横向对比，综合打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电梯维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配套电梯维保等服务方案，进行横向对比，综合打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-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</w:tbl>
    <w:p>
      <w:pPr>
        <w:pStyle w:val="Normal"/>
        <w:spacing w:lineRule="auto" w:line="36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．"/>
      <w:lvlJc w:val="left"/>
      <w:pPr>
        <w:tabs>
          <w:tab w:val="num" w:pos="812"/>
        </w:tabs>
        <w:ind w:left="8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622"/>
        </w:tabs>
        <w:ind w:left="1622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035"/>
        </w:tabs>
        <w:ind w:left="1035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8"/>
      </w:numPr>
      <w:spacing w:lineRule="auto" w:line="216"/>
      <w:outlineLvl w:val="3"/>
    </w:pPr>
    <w:rPr>
      <w:rFonts w:ascii="黑体;SimHei" w:hAnsi="黑体;SimHei" w:eastAsia="黑体;SimHei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b w:val="false"/>
      <w:sz w:val="24"/>
    </w:rPr>
  </w:style>
  <w:style w:type="character" w:styleId="WW8Num28z2">
    <w:name w:val="WW8Num28z2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批注文字 Char"/>
    <w:basedOn w:val="Style10"/>
    <w:qFormat/>
    <w:rPr>
      <w:kern w:val="2"/>
      <w:sz w:val="21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b/>
      <w:bCs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</w:rPr>
  </w:style>
  <w:style w:type="paragraph" w:styleId="1">
    <w:name w:val="1"/>
    <w:basedOn w:val="Normal"/>
    <w:qFormat/>
    <w:pPr>
      <w:spacing w:lineRule="auto" w:line="360" w:before="0" w:after="156"/>
      <w:ind w:firstLine="3243"/>
    </w:pPr>
    <w:rPr>
      <w:rFonts w:ascii="宋体;SimSun" w:hAnsi="宋体;SimSun" w:cs="宋体;SimSun"/>
      <w:b/>
      <w:sz w:val="30"/>
      <w:szCs w:val="21"/>
    </w:rPr>
  </w:style>
  <w:style w:type="paragraph" w:styleId="3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31" w:leader="dot"/>
      </w:tabs>
    </w:pPr>
    <w:rPr>
      <w:rFonts w:ascii="宋体;SimSun" w:hAnsi="宋体;SimSun" w:cs="宋体;SimSun"/>
      <w:sz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9231" w:leader="dot"/>
      </w:tabs>
      <w:ind w:left="840" w:hanging="0"/>
    </w:pPr>
    <w:rPr>
      <w:rFonts w:ascii="Arial" w:hAnsi="Arial" w:eastAsia="黑体;SimHei" w:cs="Arial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样式 正文文本缩进 + 段前: 2 字符"/>
    <w:basedOn w:val="Normal"/>
    <w:qFormat/>
    <w:pPr>
      <w:ind w:left="420" w:hanging="0"/>
      <w:jc w:val="left"/>
    </w:pPr>
    <w:rPr>
      <w:sz w:val="28"/>
      <w:szCs w:val="24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四号　首行缩进"/>
    <w:basedOn w:val="Normal"/>
    <w:qFormat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Style18">
    <w:name w:val="文档正文"/>
    <w:basedOn w:val="Normal"/>
    <w:qFormat/>
    <w:pPr>
      <w:spacing w:lineRule="auto" w:line="360"/>
    </w:pPr>
    <w:rPr>
      <w:rFonts w:ascii="宋体;SimSun" w:hAnsi="宋体;SimSun" w:cs="Arial"/>
      <w:b/>
      <w:bCs/>
      <w:szCs w:val="21"/>
    </w:rPr>
  </w:style>
  <w:style w:type="paragraph" w:styleId="23">
    <w:name w:val="样式2"/>
    <w:basedOn w:val="Contents4"/>
    <w:qFormat/>
    <w:pPr/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textAlignment w:val="top"/>
    </w:pPr>
    <w:rPr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cuoshi/" TargetMode="External"/><Relationship Id="rId3" Type="http://schemas.openxmlformats.org/officeDocument/2006/relationships/hyperlink" Target="http://www.xuexila.com/shenghuo/shoujiqingli/" TargetMode="External"/><Relationship Id="rId4" Type="http://schemas.openxmlformats.org/officeDocument/2006/relationships/hyperlink" Target="http://www.xuexila.com/zhishi/zhiw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6:00Z</dcterms:created>
  <dc:creator>LSK</dc:creator>
  <dc:description/>
  <cp:keywords>Birthday</cp:keywords>
  <dc:language>en-US</dc:language>
  <cp:lastModifiedBy>glgl</cp:lastModifiedBy>
  <cp:lastPrinted>2017-12-26T14:32:00Z</cp:lastPrinted>
  <dcterms:modified xsi:type="dcterms:W3CDTF">2019-01-04T06:16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