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554990</wp:posOffset>
            </wp:positionV>
            <wp:extent cx="6750050" cy="9824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375920</wp:posOffset>
            </wp:positionV>
            <wp:extent cx="6650355" cy="93224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5:22Z</dcterms:created>
  <dc:creator>cdh</dc:creator>
  <dc:description/>
  <dc:language>en-US</dc:language>
  <cp:lastModifiedBy>咚的一生</cp:lastModifiedBy>
  <dcterms:modified xsi:type="dcterms:W3CDTF">2022-08-25T09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3FDEE56614E339A2B2A4C6FF4D0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