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06045</wp:posOffset>
            </wp:positionV>
            <wp:extent cx="4979035" cy="8851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9225</wp:posOffset>
            </wp:positionV>
            <wp:extent cx="4984750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982845" cy="8858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982845" cy="8856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平淡</cp:lastModifiedBy>
  <dcterms:modified xsi:type="dcterms:W3CDTF">2021-01-18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