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2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清单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802"/>
        <w:gridCol w:w="4121"/>
        <w:gridCol w:w="1133"/>
        <w:gridCol w:w="1133"/>
      </w:tblGrid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内容及型号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要求</w:t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动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拆除处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操场塑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草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拆除，原篮球架等器材拆运，垃圾外运环保处理，运距自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维修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沥青层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符合施工要求的原地基进行改良夯实处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C-10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细沥青铺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制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橡胶铺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厚预制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橡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铺设，含划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5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造草坪铺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）高草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造草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铺设，含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水沟改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水沟维修清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沟盖板更换铺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动场侧石安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动场指定区域挖除原水泥侧石，安装石材侧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沙坑整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挖除原杂沙，回填石英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司令台面整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司令台平面、前立面防腐木铺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工便道处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有路面挖平用于施工通道，项目完成后改为看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球场照明安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指定位置安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高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200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球场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设计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注：上表中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-10</w:t>
      </w:r>
      <w:r>
        <w:rPr>
          <w:rFonts w:ascii="宋体" w:hAnsi="宋体" w:cs="宋体"/>
          <w:color w:val="000000"/>
          <w:sz w:val="24"/>
          <w:lang w:val="en-US" w:eastAsia="zh-CN"/>
        </w:rPr>
        <w:t>项具体要求见附件《大唐街道柱山小学运动场塑胶改造项目设计图》。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5:51Z</dcterms:created>
  <dc:creator>user</dc:creator>
  <dc:description/>
  <dc:language>en-US</dc:language>
  <cp:lastModifiedBy>路飞</cp:lastModifiedBy>
  <dcterms:modified xsi:type="dcterms:W3CDTF">2025-07-10T09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56D72B1814195BCB5F5588DA174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mYTkyMDBkMGMyZGIyN2VkNGE0ZTdkNTRjYTk2ZTgiLCJ1c2VySWQiOiI3MTQxNzcxODMifQ==</vt:lpwstr>
  </property>
</Properties>
</file>