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宏源工程管理有限公司投标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确认</w:t>
            </w:r>
            <w:r>
              <w:rPr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5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kittyzsm</dc:creator>
  <dc:description/>
  <dc:language>en-US</dc:language>
  <cp:lastModifiedBy>胡说八道的胖胖</cp:lastModifiedBy>
  <cp:lastPrinted>2016-12-16T14:57:00Z</cp:lastPrinted>
  <dcterms:modified xsi:type="dcterms:W3CDTF">2019-07-16T02:57:29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