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项目概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当前形势下，立足“两手硬、两战赢”，力促柯桥茶产业电商换市，加速线上线下融合发展，进一步打响“平水日铸”茶品牌，着力推动茶产业、茶市场联动发展，不断推进茶产业转型升级，实现茶业增效和茶农致富，故举行柯桥区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届“平水日铸”茶叶节</w:t>
      </w:r>
      <w:r>
        <w:rPr>
          <w:rFonts w:ascii="宋体" w:hAnsi="宋体" w:cs="宋体"/>
          <w:sz w:val="24"/>
          <w:szCs w:val="24"/>
          <w:lang w:eastAsia="zh-CN"/>
        </w:rPr>
        <w:t>，内容包括开幕式，兰亭茶序等活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节会主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丝路柯桥，茶和天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主要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采购人要求做好柯桥区第四届“平水日铸”茶叶节前期预热活动、开幕式、配套活动等活动，提供设计方案并具体实施，包括布展，材料准备，人员安排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列活动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sz w:val="24"/>
          <w:szCs w:val="24"/>
        </w:rPr>
        <w:t>前期预热活动：通过媒体向社会公布茶叶节时间、议程、相关活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sz w:val="24"/>
          <w:szCs w:val="24"/>
        </w:rPr>
        <w:t>开幕式活动：领导致辞、签约、授牌、剪裁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配套活动：拍摄宣传片、线上直播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完成时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具体按采购人要求时间内举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正文缩进"/>
    <w:basedOn w:val="Normal"/>
    <w:next w:val="Contents4"/>
    <w:qFormat/>
    <w:pPr>
      <w:ind w:firstLine="420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6:03Z</dcterms:created>
  <dc:creator>Administrator.USER-20180410MS</dc:creator>
  <dc:description/>
  <dc:language>en-US</dc:language>
  <cp:lastModifiedBy>  不将就</cp:lastModifiedBy>
  <dcterms:modified xsi:type="dcterms:W3CDTF">2021-03-15T03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