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湖塘街道河面清草保洁项目的采购需求</w:t>
      </w:r>
    </w:p>
    <w:p>
      <w:pPr>
        <w:pStyle w:val="Normal"/>
        <w:ind w:firstLine="560"/>
        <w:jc w:val="both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全面巩固“五水共治”工作成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对街道平原河网水域保洁项目采用公开招标方式进行招标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采购内容为湖塘街道河面清草保洁服务项目，保洁范围东至中联双箔口，西至鉴江江灶娄、龙山江、幸来白玉庵，北至柯岩街道交界，南至型塘四埠头的湖塘街道所属所有河道、娄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7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余亩水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年度保洁费标底上限价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98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，承包期限两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07:58Z</dcterms:created>
  <dc:creator>win10</dc:creator>
  <dc:description/>
  <dc:language>en-US</dc:language>
  <cp:lastModifiedBy>ShiM</cp:lastModifiedBy>
  <dcterms:modified xsi:type="dcterms:W3CDTF">2020-12-23T02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